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3 – Úklidové služby pro budovu Výukového centra UK, Lékařs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Výukového centra Univerzity Karlovy, Lékařské fakulty v Hradci Králové, Sokolská 581, 500 05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začít s prováděním neprodleného úklidu bezodkladně po obdržení takové objednávky, nejpozději do uplynutí 8 hodin od obdržení potvrzující e-mailové zprávy, počítáno v časovém úseku od 6:00 hod. do 22:00 hod. každý kalendářní den.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w:t>
      </w:r>
      <w:bookmarkStart w:id="0" w:name="_GoBack"/>
      <w:bookmarkEnd w:id="0"/>
      <w:r>
        <w:rPr>
          <w:rFonts w:cs="Arial"/>
        </w:rPr>
        <w:t xml:space="preserve">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Výukového centra Univerzity Karlovy, Lékařské fakulty v Hradci Králové, Sokolská 581, 500 05 Hradec Králové</w:t>
      </w:r>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5.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0434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421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8A22B-DC74-46C0-BFBD-BE93EDD30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13</Pages>
  <Words>5425</Words>
  <Characters>32009</Characters>
  <CharactersWithSpaces>37360</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27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