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90" w:hanging="2832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Příloha č. 3</w:t>
      </w:r>
      <w:bookmarkStart w:id="0" w:name="_GoBack"/>
      <w:bookmarkEnd w:id="0"/>
    </w:p>
    <w:p>
      <w:pPr>
        <w:pStyle w:val="Normal"/>
        <w:ind w:left="2832" w:right="-290" w:hanging="2832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adavatel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</w:r>
      <w:r>
        <w:rPr>
          <w:rFonts w:ascii="Calibri" w:hAnsi="Calibri" w:asciiTheme="minorHAnsi" w:hAnsiTheme="minorHAnsi"/>
        </w:rPr>
        <w:t>Univerzita Karlova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bCs/>
          <w:sz w:val="20"/>
        </w:rPr>
        <w:t>Sídlo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  <w:tab/>
        <w:tab/>
        <w:t>Ovocný trh 3/5, 116 36, Praha 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sz w:val="20"/>
        </w:rPr>
        <w:t>Týká se součásti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</w:r>
      <w:r>
        <w:rPr>
          <w:rFonts w:ascii="Calibri" w:hAnsi="Calibri" w:asciiTheme="minorHAnsi" w:hAnsiTheme="minorHAnsi"/>
        </w:rPr>
        <w:t>Koleje a menzy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="Calibri" w:hAnsi="Calibri" w:asciiTheme="minorHAnsi" w:hAnsiTheme="minorHAnsi"/>
          <w:b/>
          <w:bCs/>
          <w:sz w:val="20"/>
        </w:rPr>
        <w:t>Korespondenční adresa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  <w:t>Zvoníčkova 1927/5, 162 08 Praha 6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IČ:</w:t>
        <w:tab/>
        <w:tab/>
        <w:tab/>
        <w:tab/>
      </w:r>
      <w:r>
        <w:rPr>
          <w:rFonts w:ascii="Calibri" w:hAnsi="Calibri" w:asciiTheme="minorHAnsi" w:hAnsiTheme="minorHAnsi"/>
          <w:sz w:val="20"/>
        </w:rPr>
        <w:t>00216208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ázev veřejné zakázky:  UK KaM – </w:t>
      </w:r>
      <w:r>
        <w:rPr>
          <w:rFonts w:ascii="Cambria" w:hAnsi="Cambria" w:asciiTheme="majorHAnsi" w:hAnsiTheme="majorHAnsi"/>
          <w:b/>
          <w:sz w:val="22"/>
          <w:szCs w:val="22"/>
        </w:rPr>
        <w:t>HACCP, Deratizace a dezinsekce 2020-2021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>Čestné prohlášení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le § 74  zákona č. 134/2016 Sb., o veřejných zakázkách, ve znění pozdějších předpisů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2"/>
          <w:szCs w:val="22"/>
        </w:rPr>
        <w:t>Já níže podepsaný dodavatel/(á) statutární orgán dodavatele …………………. společnosti ………………………….., se sídlem ………………………………………….., IČ ……………, DIČ …………………………….. zapsané v obchodním rejstříku vedeném ……………………………………………………………………… oddíl ……, vložka ……….., tímto v rámci veřejné zakázky na ……………………………………… vyhlášené zadavatelem ……….………………………………………….. čestně prohlašuji, že dodavatel a statutární orgán dodavatele, respektive každý člen statutárního orgánu dodavatele splňuje základní kvalifikační předpoklady  dle § 74  zákona č. 134/2016 Sb., o veřejných zakázkách, ve znění pozdějších předpisů.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Dále čestně prohlašuji že: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) statutární orgán dodavatele, respektive žádný člen statutárního orgánu dodavatele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ascii="Calibri" w:hAnsi="Calibri" w:asciiTheme="minorHAnsi" w:hAnsiTheme="minorHAnsi"/>
          <w:b w:val="false"/>
          <w:bCs w:val="false"/>
          <w:sz w:val="22"/>
          <w:szCs w:val="22"/>
        </w:rPr>
        <w:t>přijetí úplatku, podplacení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ascii="Calibri" w:hAnsi="Calibri" w:asciiTheme="minorHAnsi" w:hAnsiTheme="minorHAnsi"/>
          <w:i/>
          <w:sz w:val="22"/>
          <w:szCs w:val="22"/>
        </w:rPr>
        <w:t>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) statutární orgán dodavatele, respektive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) dodavatel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) vůči majetku dodavatele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e) dodavatel není v likvidaci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) dodavatel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g) dodavatel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trike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h) 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) dodavatel, odpovědný zástupce dodavatele ani jiná osoba odpovídající za činnost dodavatele nebyl v posledních 3 letech pravomocně disciplinárně potrestán či mu nebylo pravomocně uloženo kárné opatření podle zvláštních právních předpisů, je-li podle § 74 zákona č. 134/2016 Sb,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) dodavatel není veden v rejstříku osob se zákazem plnění veřejných zakázek a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) dodavatel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.. dne ……………………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statutárního orgánu dodavatele s uvedením jména příjmení a poz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018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7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7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1157b5"/>
    <w:rPr>
      <w:color w:val="0000F3"/>
      <w:u w:val="single"/>
    </w:rPr>
  </w:style>
  <w:style w:type="character" w:styleId="Strong">
    <w:name w:val="Strong"/>
    <w:basedOn w:val="DefaultParagraphFont"/>
    <w:qFormat/>
    <w:rsid w:val="00c65bf3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171a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b4171a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157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7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b4171a"/>
    <w:pPr>
      <w:jc w:val="center"/>
    </w:pPr>
    <w:rPr>
      <w:b/>
      <w:sz w:val="28"/>
      <w:szCs w:val="28"/>
    </w:rPr>
  </w:style>
  <w:style w:type="paragraph" w:styleId="NoSpacing">
    <w:name w:val="No Spacing"/>
    <w:uiPriority w:val="1"/>
    <w:qFormat/>
    <w:rsid w:val="00171e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768</Words>
  <Characters>4533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3:00Z</dcterms:created>
  <dc:creator>msi</dc:creator>
  <dc:description/>
  <dc:language>en-US</dc:language>
  <cp:lastModifiedBy>Hurdová Miroslava</cp:lastModifiedBy>
  <cp:lastPrinted>2016-10-25T09:00:00Z</cp:lastPrinted>
  <dcterms:modified xsi:type="dcterms:W3CDTF">2020-02-28T0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