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íloha č. 2a Technická specifikace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cká specifikace předmětu plně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FaF UK - Automatický polarimetr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4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Jednající součást: Farmaceutická fakulta v Hradci Králové, Akademika Heyrovského 1203/8, 500 05 Hradec Králové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IČ: 00216208, DIČ: CZ00216208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tevřené řízení veřejné zakázky na dodávky v nadlimitním režimu dle zákona č. 134/2016 Sb., v platném znění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opisobrzku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0"/>
        <w:gridCol w:w="4821"/>
      </w:tblGrid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přístrojového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utomatický polarimet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pis přístrojového vybavení – účel pořízení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2222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Cs w:val="22"/>
              </w:rPr>
              <w:t>Polarimetr je přístroj určený k měření úhlu otočení roviny polarizovaného světla při průchodu opticky aktivní látkou. Polarimetr bude využíván studenty při výuce praktických cvičení z předmětů Farmakognozie, Fytochemických metod, dále při vypracovávání bakalářských a diplomových prací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Roboto" w:hAnsi="Roboto" w:cs="Arial"/>
                <w:i/>
                <w:i/>
                <w:iCs/>
                <w:color w:val="202124"/>
              </w:rPr>
            </w:pPr>
            <w:r>
              <w:rPr>
                <w:rFonts w:cs="Arial" w:ascii="Roboto" w:hAnsi="Roboto"/>
                <w:i/>
                <w:iCs/>
                <w:color w:val="202124"/>
              </w:rPr>
              <w:t xml:space="preserve">Zadavatel požaduje záruku za jakost předmětu koupě v trvání 24 měsíců, případně delší záruku, stanoví-li tak právní předpisy nebo výrobce. </w:t>
            </w:r>
            <w:r>
              <w:rPr>
                <w:rFonts w:cs="Times New Roman" w:ascii="Times New Roman" w:hAnsi="Times New Roman"/>
                <w:i/>
                <w:iCs/>
                <w:color w:val="202124"/>
              </w:rPr>
              <w:t xml:space="preserve"> Požadavky na záruční a pozáruční servis jsou uvedeny v návrhu smlouvy, která je nedílnou součástí zadávací dokumentac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071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ákladní vlastnosti</w:t>
            </w:r>
          </w:p>
        </w:tc>
      </w:tr>
      <w:tr>
        <w:trPr>
          <w:trHeight w:val="288" w:hRule="atLeast"/>
        </w:trPr>
        <w:tc>
          <w:tcPr>
            <w:tcW w:w="425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funkcionalitu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inimální požadavky</w:t>
            </w:r>
          </w:p>
        </w:tc>
      </w:tr>
      <w:tr>
        <w:trPr>
          <w:trHeight w:val="1065" w:hRule="atLeast"/>
        </w:trPr>
        <w:tc>
          <w:tcPr>
            <w:tcW w:w="425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ěření na 2 desetinná místa, automatická kalibrace, dotykový displej pro ovládání, port pro výstup dat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ěřicí rozsah                ±90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zlišení                       ±0,01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řesnost                         ±0,01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produkovatelnost      0,01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ěřicí rozsah teploty    0 až 99,9°C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droj světla                   1 LED s filtre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zlišení/přesnost teploty    0,1°/ ±0,2°C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pájení                        100-250 V, 50/60 Hz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rubice s optickou délkou 100 mm    1x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rubice s optickou délkou 200 mm    1x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FF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Roboto" w:hAnsi="Roboto" w:cs="Arial"/>
          <w:i/>
          <w:i/>
          <w:iCs/>
          <w:color w:val="202124"/>
        </w:rPr>
      </w:pPr>
      <w:r>
        <w:rPr>
          <w:rFonts w:cs="Times New Roman" w:ascii="Times New Roman" w:hAnsi="Times New Roman"/>
          <w:szCs w:val="22"/>
        </w:rPr>
        <w:br w:type="textWrapping" w:clear="all"/>
      </w:r>
      <w:r>
        <w:rPr>
          <w:rFonts w:cs="Times New Roman" w:ascii="Times New Roman" w:hAnsi="Times New Roman"/>
          <w:szCs w:val="22"/>
          <w:lang w:eastAsia="fr-FR"/>
        </w:rPr>
        <w:t xml:space="preserve">V </w:t>
      </w:r>
      <w:r>
        <w:rPr>
          <w:rFonts w:ascii="Times New Roman" w:hAnsi="Times New Roman"/>
          <w:szCs w:val="22"/>
          <w:lang w:eastAsia="fr-FR"/>
        </w:rPr>
        <w:t xml:space="preserve">nabídkové ceně účastník zahrne dopravu k odběrateli, instalaci a demonstraci /ukázku/ provozu, zaškolení obsluhy a dokumentaci - </w:t>
      </w:r>
      <w:bookmarkStart w:id="0" w:name="_GoBack"/>
      <w:bookmarkEnd w:id="0"/>
      <w:r>
        <w:rPr>
          <w:rFonts w:cs="Arial" w:ascii="Roboto" w:hAnsi="Roboto"/>
          <w:i/>
          <w:iCs/>
          <w:color w:val="202124"/>
        </w:rPr>
        <w:t>viz návrh kupní smlouvy, jako nedílné součásti zadávací dokumentace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70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10050" cy="953770"/>
          <wp:effectExtent l="0" t="0" r="0" b="0"/>
          <wp:docPr id="1" name="Obrázek 0" descr="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6b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d6bb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6bb4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6b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b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b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6bb4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4427c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4AE30D-82AF-4F16-B6B7-F649B29638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  <Pages>1</Pages>
  <Words>277</Words>
  <Characters>1641</Characters>
  <CharactersWithSpaces>1915</CharactersWithSpaces>
  <Paragraphs>3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20:33:00Z</dcterms:created>
  <dc:creator>Markéta Vítková</dc:creator>
  <dc:description/>
  <dc:language>en-US</dc:language>
  <cp:lastModifiedBy>Jiří Včeliš</cp:lastModifiedBy>
  <cp:lastPrinted>2020-02-26T06:52:00Z</cp:lastPrinted>
  <dcterms:modified xsi:type="dcterms:W3CDTF">2020-02-26T06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