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1-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nejpozději však do 31. 12. 2019.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1-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mn2H04PawTcenxEt0aPCYVRI9IZ8HkK9hX/3cMFzhZZECea56G8pazwogg8pYFyYkkVNNBWtM6YZX/C6XGJ9A==" w:salt="7pdwnFszjet38aVsmrUgX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FDDC9-5CCA-43A6-B204-56C22D43B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405</Words>
  <Characters>14382</Characters>
  <CharactersWithSpaces>16754</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0-03-04T09:53: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