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Monitor k PC – Katedra geofyziky</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w:t>
      </w:r>
      <w:bookmarkStart w:id="0" w:name="_GoBack"/>
      <w:bookmarkEnd w:id="0"/>
      <w:r>
        <w:rPr>
          <w:rFonts w:cs="Arial" w:ascii="Calibri" w:hAnsi="Calibri" w:asciiTheme="minorHAnsi" w:hAnsiTheme="minorHAnsi"/>
          <w:sz w:val="22"/>
          <w:szCs w:val="22"/>
        </w:rPr>
        <w:t xml:space="preserve">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geofyziky, Matematicko-fyzikální fakulta, Ke Karlovu 3,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Václav Bucha, CSc.; tel.: 95155 14260; e-mail: Vaclav.Buch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76417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1515B-1726-431F-8931-F7E492514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8D28AA3.dotm</Template>
  <TotalTime>12</TotalTime>
  <Application>LibreOffice/7.4.7.2$Linux_X86_64 LibreOffice_project/40$Build-2</Application>
  <AppVersion>15.0000</AppVersion>
  <Pages>5</Pages>
  <Words>1680</Words>
  <Characters>9917</Characters>
  <CharactersWithSpaces>1157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3-04T1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