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FIND – Vybavení laboratoře</w:t>
            </w:r>
            <w:r>
              <w:rPr>
                <w:rFonts w:cs="Calibri"/>
                <w:b/>
              </w:rPr>
              <w:t xml:space="preserve">, část </w:t>
            </w:r>
            <w:permStart w:id="2025287326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202528732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6916416" w:edGrp="everyone"/>
            <w:r>
              <w:rPr>
                <w:rFonts w:cs="Calibri"/>
                <w:sz w:val="20"/>
                <w:szCs w:val="18"/>
              </w:rPr>
              <w:tab/>
              <w:t>Obchodní firma/název</w:t>
            </w:r>
            <w:permEnd w:id="18069164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6916416" w:edGrp="everyone"/>
            <w:permStart w:id="1215368671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806916416"/>
            <w:permEnd w:id="12153686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15368671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2153686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4443836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44443836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3476983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43476983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7416248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7416248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37433496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43743349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37433496" w:edGrp="everyone"/>
            <w:permStart w:id="549724909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437433496"/>
            <w:permEnd w:id="54972490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49724909" w:edGrp="everyone"/>
            <w:permStart w:id="1196110836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549724909"/>
            <w:permEnd w:id="11961108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96110836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1961108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4500039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045000397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12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v Kč bez DPH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313815017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31381501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nepřekročitelná,</w:t>
      </w:r>
    </w:p>
    <w:p>
      <w:pPr>
        <w:pStyle w:val="ListParagraph"/>
        <w:numPr>
          <w:ilvl w:val="0"/>
          <w:numId w:val="5"/>
        </w:numPr>
        <w:spacing w:lineRule="auto" w:line="240" w:before="4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cs="Calibri"/>
          <w:b/>
          <w:b/>
        </w:rPr>
      </w:pPr>
      <w:r>
        <w:rPr>
          <w:rFonts w:cs="Calibri"/>
          <w:b/>
        </w:rPr>
        <w:t>Uchazeč tímto čestně prohlašuje, že: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  <w:t xml:space="preserve">•   </w:t>
      </w:r>
      <w:r>
        <w:rPr>
          <w:rFonts w:cs="Calibri"/>
        </w:rPr>
        <w:t>je ekonomicky a finančně způsobilý splnit výše uvedenou veřejnou zakázk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 xml:space="preserve">se pečlivě seznámil se zadávacími podmínkami, zejména se specifikací předmětu plnění a kupní smlouvou, a </w:t>
      </w:r>
      <w:bookmarkStart w:id="0" w:name="_GoBack"/>
      <w:bookmarkEnd w:id="0"/>
      <w:r>
        <w:rPr>
          <w:rFonts w:cs="Calibri"/>
        </w:rPr>
        <w:t>že si případné nejasnosti ozřejmil před podáním nabídky,</w:t>
      </w:r>
    </w:p>
    <w:p>
      <w:pPr>
        <w:pStyle w:val="ListParagraph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nabídková cena uvedená uchazečem v podané nabídce je stanovena s  přihlédnutím k rozsahu plnění veřejné zakázky v požadované kvalitě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404436742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404436742"/>
      <w:permStart w:id="49253144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49253144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543922062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543922062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gwiS72ikv0rn5oObq00TE/iVvqTKObDF12Gzbmg7/PXVcfoVs3PtzvA2e3dUQPh7hNNihZKwGmtvBzEv2lGLdg==" w:salt="ddKaB5QTWSIV4exmlYnu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C088C-06B6-4A4C-B8B2-F1F544356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37</Words>
  <Characters>2585</Characters>
  <CharactersWithSpaces>301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0-03-05T12:22:00Z</dcterms:modified>
  <cp:revision>2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