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before="200" w:after="0"/>
        <w:jc w:val="both"/>
        <w:rPr>
          <w:rFonts w:ascii="Arial" w:hAnsi="Arial" w:cs="Arial"/>
          <w:sz w:val="20"/>
          <w:szCs w:val="20"/>
        </w:rPr>
      </w:pPr>
      <w:bookmarkStart w:id="0" w:name="_Toc445973470"/>
      <w:r>
        <w:rPr>
          <w:rFonts w:cs="Arial" w:ascii="Arial" w:hAnsi="Arial"/>
          <w:sz w:val="20"/>
          <w:szCs w:val="20"/>
        </w:rPr>
        <w:t>Doplnění line-karty s porty typu SFP/SFP+ do stávajícího páteřního směrovače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ění jedné nové line-karty do volného slotu stávajícího páteřního směrovače Cisco Catalyst 6500 (P/N:WS-C6509-E</w:t>
      </w:r>
      <w:r>
        <w:rPr>
          <w:rFonts w:cs="Arial" w:ascii="Arial" w:hAnsi="Arial"/>
          <w:bCs/>
          <w:sz w:val="20"/>
          <w:szCs w:val="20"/>
        </w:rPr>
        <w:t>).  Nová line-karta musí být podporována ve verzi operačního systému IOS 15.2(1)SY nebo novější. Instalace line-karty musí být v souladu s podmínkami výrobce a splňovat veškeré technické a licenční podmínky výrobce tak, aby nedošlo k negativnímu ovlivnění podpory výrobce.</w:t>
      </w:r>
    </w:p>
    <w:p>
      <w:pPr>
        <w:pStyle w:val="Heading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technických požadavků: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5"/>
        <w:gridCol w:w="1559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ulkazahlavi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ulkazahlavi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Objednatel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ní karta do stávajících páteřních přepínačů Cisco Catalyst 6500 (P/N:WS-C6509-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linekarta musí být kompatibilní se stávajícími řídícími kartami (PN: VS-S2T-10G=) a kompatibilní s ostatními instalovanými line-kartami WS-X6724-SFP, WS-X6908-10G-2T, WS-X6748-GE-T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čet portů typu SFP/SFP+ s podporou 1GE/10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připojení ke sběr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 80-Gbps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stnost IP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ž 120 Mpps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stnost IPv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ž 60 Mpps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áznamů v A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64 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áznamů IPv4 a MP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256 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áznamů IPv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128 00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áznamů NetF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1 000 000</w:t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učástí dodávky musí být i optické moduly kompatibilní s nově dodanou line-kartou. Zadavatel připouští využití produktů třetích stran (tzv. OEM kompatibilní optické moduly) s podmínkou garance kompatibility s nově dodanou line-kartou.</w:t>
      </w:r>
    </w:p>
    <w:p>
      <w:pPr>
        <w:pStyle w:val="Heading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technických požadavků pro doplnění optických modulů: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5"/>
        <w:gridCol w:w="1559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ulkazahlavi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ulkazahlavi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Objednatel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ní se stávajícími řídícími kartami PN: VS-S2T-10G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GE moduly musí být kompatibilní se stávajícím modulem WS-X6724-S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 nově dodanou line-kartou do stávajícího páteřního směrovače WS-C6509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Požadované počty modul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ks</w:t>
        <w:tab/>
        <w:t>optický modul 10GBASE-L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ks</w:t>
        <w:tab/>
        <w:t>optický modul 10GBASE-LR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ks</w:t>
        <w:tab/>
        <w:t>kompatibilních dvojic optických modulů SFP+ 10GE pro komunikaci po jednom SM (single mode) optickém vlákně (Bi-Directional modul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33691900"/>
      <w:r>
        <w:rPr>
          <w:rFonts w:cs="Arial" w:ascii="Arial" w:hAnsi="Arial"/>
          <w:b/>
          <w:bCs/>
          <w:sz w:val="20"/>
          <w:szCs w:val="20"/>
        </w:rPr>
        <w:t>Poskytování servisní podpory pro CISCO zařízení WS-C6509-E, SN SMC1124002T na období 1.8.2020 - 31.10.2025</w:t>
      </w:r>
      <w:bookmarkEnd w:id="1"/>
    </w:p>
    <w:p>
      <w:pPr>
        <w:pStyle w:val="Normal"/>
        <w:spacing w:lineRule="auto" w:line="240"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oskytnutí těchto služeb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nového dílu nebo zařízení a provedení jeho výměny v režimu 24x7x4, včetně dopravy a dalších logistických služe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nových verzí sady programového vybavení zaříz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řístupu k dokumentaci výrobce zařízení a znalostní bázi, kterou výrobce v rámci své podpory poskytu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odborné pomoci při řešení konfiguračních a provozních problémů nebo závad dodaného software, v případě potřeby s využitím služby Cisco TAC (Cisco Technical Asistence Center)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řádným způsobem uzavřít dohodu o podpoře s výrobcem, aby v případě závady na dodaném software, kterou není Uchazeč schopen sám odstranit, bylo možné tuto závadu eskalovat přímo k technické podpoře výrobce zařízení. Zadavatel musí mít možnost si sám legálně stahovat nové verze software přímo ze stránek výrobce na základě zaregistrování čísla aktivovaného servisního kontrakt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  <w:lang w:eastAsia="fr-FR"/>
        </w:rPr>
        <w:t xml:space="preserve">V nabídkové ceně účastník zahrne dopravu k odběrateli, instalaci a demonstraci /ukázku/ provozu instalovaného zařízení </w:t>
      </w:r>
      <w:r>
        <w:rPr>
          <w:rFonts w:cs="Times New Roman" w:ascii="Times New Roman" w:hAnsi="Times New Roman"/>
          <w:i/>
          <w:iCs/>
          <w:color w:val="000000" w:themeColor="text1"/>
        </w:rPr>
        <w:t>– viz návrh kupní smlouvy, jako nedílné součásti zadávací dokumentace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i/>
          <w:color w:val="000000" w:themeColor="text1"/>
        </w:rPr>
        <w:t>Podmínky záručního a pozáručního servisu jsou uvedeny v návrhu kupní smlouvy, který je nedílnou součástí zadávací dokumenta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Technické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97a18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Heading3"/>
    <w:next w:val="Normal"/>
    <w:link w:val="Nadpis2Char"/>
    <w:uiPriority w:val="9"/>
    <w:unhideWhenUsed/>
    <w:qFormat/>
    <w:rsid w:val="00c97a18"/>
    <w:pPr>
      <w:numPr>
        <w:ilvl w:val="0"/>
        <w:numId w:val="1"/>
      </w:numPr>
      <w:outlineLvl w:val="1"/>
    </w:pPr>
    <w:rPr>
      <w:rFonts w:ascii="Calibri" w:hAnsi="Calibri" w:cs="Calibri" w:asciiTheme="minorHAnsi" w:cstheme="minorHAnsi" w:hAnsiTheme="minorHAnsi"/>
      <w:color w:val="auto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97a18"/>
    <w:pPr>
      <w:keepNext w:val="true"/>
      <w:keepLines/>
      <w:spacing w:lineRule="exact" w:line="280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c97a18"/>
    <w:rPr>
      <w:rFonts w:eastAsia="" w:cs="Calibri" w:cstheme="minorHAnsi" w:eastAsiaTheme="majorEastAsia"/>
      <w:b/>
      <w:bCs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97a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4"/>
      <w:lang w:eastAsia="cs-CZ"/>
    </w:rPr>
  </w:style>
  <w:style w:type="character" w:styleId="TabulkazahlaviChar" w:customStyle="1">
    <w:name w:val="tabulka - zahlavi Char"/>
    <w:link w:val="Tabulkazahlavi"/>
    <w:qFormat/>
    <w:locked/>
    <w:rsid w:val="00c97a18"/>
    <w:rPr>
      <w:rFonts w:eastAsia="Calibri" w:cs="Calibri"/>
      <w:b/>
      <w:bCs/>
      <w:color w:val="FFFFFF"/>
      <w:sz w:val="18"/>
      <w:szCs w:val="18"/>
    </w:rPr>
  </w:style>
  <w:style w:type="character" w:styleId="TexttabulkaChar" w:customStyle="1">
    <w:name w:val="text tabulka Char"/>
    <w:basedOn w:val="DefaultParagraphFont"/>
    <w:link w:val="Texttabulka"/>
    <w:qFormat/>
    <w:locked/>
    <w:rsid w:val="00c97a18"/>
    <w:rPr>
      <w:rFonts w:ascii="Calibri" w:hAnsi="Calibri" w:cs="Calibri"/>
      <w:color w:val="000000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3c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3c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ahlavi" w:customStyle="1">
    <w:name w:val="tabulka - zahlavi"/>
    <w:basedOn w:val="Normal"/>
    <w:link w:val="TabulkazahlaviChar"/>
    <w:qFormat/>
    <w:rsid w:val="00c97a18"/>
    <w:pPr>
      <w:spacing w:lineRule="auto" w:line="254"/>
    </w:pPr>
    <w:rPr>
      <w:rFonts w:eastAsia="Calibri" w:cs="Calibri"/>
      <w:b/>
      <w:bCs/>
      <w:color w:val="FFFFFF"/>
      <w:sz w:val="18"/>
      <w:szCs w:val="18"/>
    </w:rPr>
  </w:style>
  <w:style w:type="paragraph" w:styleId="Texttabulka" w:customStyle="1">
    <w:name w:val="text tabulka"/>
    <w:basedOn w:val="Normal"/>
    <w:link w:val="TexttabulkaChar"/>
    <w:qFormat/>
    <w:rsid w:val="00c97a18"/>
    <w:pPr>
      <w:spacing w:lineRule="auto" w:line="240"/>
    </w:pPr>
    <w:rPr>
      <w:rFonts w:ascii="Calibri" w:hAnsi="Calibri" w:cs="Calibri"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3c6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803c6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ce19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2</Words>
  <Characters>2789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9:00Z</dcterms:created>
  <dc:creator/>
  <dc:description/>
  <dc:language>en-US</dc:language>
  <cp:lastModifiedBy/>
  <dcterms:modified xsi:type="dcterms:W3CDTF">2020-03-09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