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F UK - Modernizace páteřního prvku a prodloužení jeho servisní podpory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2-26T12:46:00Z</dcterms:modified>
  <cp:revision>1</cp:revision>
  <dc:subject/>
  <dc:title/>
</cp:coreProperties>
</file>