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F UK - Modernizace páteřního prvku a prodloužení jeho servisní podpor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2-26T12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