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- Digitální kamera s příslušenstvím pro připojení k mikroskop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0" w:name="_GoBack"/>
    <w:bookmarkStart w:id="1" w:name="_GoBack"/>
    <w:bookmarkEnd w:id="1"/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2" w:name="_GoBack"/>
    <w:bookmarkStart w:id="3" w:name="_GoBack"/>
    <w:bookmarkEnd w:id="3"/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dceb2881-051c-4c69-98dc-4d2459cc5281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2-27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