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F UK - Digitální kamera s příslušenstvím pro připojení k mikroskop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bookmarkStart w:id="0" w:name="_GoBack"/>
    <w:bookmarkEnd w:id="0"/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bookmarkStart w:id="1" w:name="_GoBack"/>
    <w:bookmarkEnd w:id="1"/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20-02-27T13:2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