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bookmarkStart w:id="0" w:name="_GoBack"/>
      <w:bookmarkEnd w:id="0"/>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Obnova a rozšíření vybavení pracovišť – MÚUK 16</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5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Matematický ústav UK, Matematicko-fyzikální fakulta, Univerzita Karlova, UK Sokolovská 83, 186 75 Praha 8.</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b/>
          <w:sz w:val="22"/>
          <w:szCs w:val="22"/>
        </w:rPr>
        <w:t>RNDr. Oldřich Ulrych, Ph.D.; tel.: tel:951553203; e-mail::Oldrich.Ulrych@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6169291"/>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17DA25-39C5-4C11-B444-7DCA0D2C30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772FBB0.dotm</Template>
  <TotalTime>16</TotalTime>
  <Application>LibreOffice/7.4.7.2$Linux_X86_64 LibreOffice_project/40$Build-2</Application>
  <AppVersion>15.0000</AppVersion>
  <Pages>5</Pages>
  <Words>1687</Words>
  <Characters>9957</Characters>
  <CharactersWithSpaces>11621</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1-27T12:40:00Z</cp:lastPrinted>
  <dcterms:modified xsi:type="dcterms:W3CDTF">2020-03-11T10: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