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FaF UK - </w:t>
            </w:r>
            <w:bookmarkStart w:id="0" w:name="_Hlk33519703"/>
            <w:r>
              <w:rPr>
                <w:rFonts w:cs="Arial" w:ascii="Arial" w:hAnsi="Arial"/>
                <w:b/>
                <w:bCs/>
                <w:szCs w:val="22"/>
              </w:rPr>
              <w:t>Pultový hlubokomrazicí box na -86°C</w:t>
            </w:r>
            <w:bookmarkEnd w:id="0"/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0-03-10T07:03:00Z</dcterms:modified>
  <cp:revision>1</cp:revision>
  <dc:subject/>
  <dc:title/>
</cp:coreProperties>
</file>