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F UK - </w:t>
            </w:r>
            <w:bookmarkStart w:id="0" w:name="_Hlk33519703"/>
            <w:r>
              <w:rPr>
                <w:rFonts w:cs="Arial" w:ascii="Arial" w:hAnsi="Arial"/>
                <w:b/>
                <w:bCs/>
                <w:sz w:val="22"/>
                <w:szCs w:val="22"/>
              </w:rPr>
              <w:t>Pultový hlubokomrazicí box na -86</w:t>
            </w:r>
            <w:bookmarkStart w:id="1" w:name="_GoBack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°C</w:t>
            </w:r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72</Words>
  <Characters>1016</Characters>
  <CharactersWithSpaces>1186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20-03-10T07:0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