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Komponenty pro vědecké výpočty - KDSS</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distribuovaných a spolehlivých systémů, Matematicko-fyzikální fakulta, Katedrový Malostranské nám. 2/25, 118 00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Petra Novotná; tel.: 95155 4245; e-mail: novotna@d3s.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52074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AA357-E37B-4E88-A5BD-1F02307E2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09698F5.dotm</Template>
  <TotalTime>16</TotalTime>
  <Application>LibreOffice/7.4.7.2$Linux_X86_64 LibreOffice_project/40$Build-2</Application>
  <AppVersion>15.0000</AppVersion>
  <Pages>5</Pages>
  <Words>1686</Words>
  <Characters>9950</Characters>
  <CharactersWithSpaces>1161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3-12T09: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