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 O SPLNĚNÍ ZÁKLADNÍ ZPŮSOBILOSTI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Univerzita Karlova, 2. lékařs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V Úvalu 84, 150 06 Praha 5 - Motol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bookmarkEnd w:id="0"/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Ústav biologie a lékařské genetiky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Systém elektrooptické modulace laserového svazku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1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7"/>
        <w:gridCol w:w="6011"/>
      </w:tblGrid>
      <w:tr>
        <w:trPr>
          <w:trHeight w:val="39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39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8:00Z</dcterms:created>
  <dc:creator>install</dc:creator>
  <dc:description/>
  <dc:language>en-US</dc:language>
  <cp:lastModifiedBy>Drahomíra Moravcová</cp:lastModifiedBy>
  <cp:lastPrinted>2018-02-21T15:56:00Z</cp:lastPrinted>
  <dcterms:modified xsi:type="dcterms:W3CDTF">2020-03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