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I z dochovaného zlomku Langovy korespondence, z jeho dopisů a konceptů i z náčrtů různých úvah a „traktátů“, si můžeme udělat určitý obrázek o hlavním pisateli. Jeho přátelé, mezi nimiž působil jako autorita, se o něm ve výsleších vyjadřovali jako o člověku velmi inteligentním a vzdělaném, ačkoli nepopírali, že je poněkud „neklidné“ a možná i problematické povah</w:t>
      </w:r>
      <w:bookmarkStart w:id="0" w:name="_GoBack"/>
      <w:bookmarkEnd w:id="0"/>
      <w:r>
        <w:rPr/>
        <w:t xml:space="preserve">y. Josef Sebastian hodně četl a ze své četby si pořizoval pečlivé výpisky. Nechával si také zasílat noviny s recenzemi knih, které komentoval, a své komentáře posílal i kamarádům, s nimiž se dělil i o přírůstky své knihovny. Psal očividně rád a zjevně mu nescházely ani určité filozofické a literární ambice: ve své korespondenci se v podstatě stylizoval spíše do role osamělého filozofa a „učitele lidu“ (Volkslehrer) než duchovního pastýře. Langovy dopisy, psané rodnou němčinou, prozrazují nejen vzdělání, ale i talent a vtip. Nechtěl sdělovat banální „pravdy“: součástí jeho svérázného projevu byly kromě barvitého, metaforického jazyka i nadsázka, ba dokonce jízlivá ironie a sarkasmus. Liboval si také v jinotajích a slovních hříčkách, které dnes někdy značně ztěžují četbu a porozuměn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 Langův styl byly charakteristické časté exklamace, úmyslně nedořčené věty ukončené několika pomlčkami, i patetická oslovení, v nichž s oblibou používal francouzštinu. V choulostivých pasážích přecházel do latiny. Často používal rozpustilý a hravý tón, hry se stylem, které i dnes působí vtipně. Není to projev lehkomyslného floutka: navíc tyto pasáže často sklouzávají k výlevům melancholie či přímo zoufalství a nejednou prozrazují spíše trudnomyslnost a pesimistický pohled na svě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ng psal také poezii a „filozofické traktáty“, k nimž se později ještě dostaneme. V jeho dopisech i ve zlomcích různých úvah, které se dochovaly, jsou patrné vlivy Montesquieua a především Kanta: už často užívané výrazy jako „poručníci“, „nezralost“ a „odvaha vědět“ jsou zjevnými narážkami na Kantovo slavné pojednání o osvícenství i jiné spisy. S postupem doby ale v Langových dopisech roste zaujetí „Hansem Jakobem“ Rousseauem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respondenční výměna i „učená pojednání“ jistě představovaly pro mladého kněze, který velmi brzy začal trpět absencí informací a novinek, jeden ze způsobů, jak se vymanit z izolace a jak překonat pocit osamělosti vzdělance uprostřed prostých, „nevzdělaných“ a „pověrčivých“ venkovanů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: Vzorek textu k překlad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6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846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846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63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63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5846b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63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63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F2F524.dotm</Template>
  <TotalTime>1</TotalTime>
  <Application>LibreOffice/7.4.7.2$Linux_X86_64 LibreOffice_project/40$Build-2</Application>
  <AppVersion>15.0000</AppVersion>
  <Pages>1</Pages>
  <Words>343</Words>
  <Characters>202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4:00Z</dcterms:created>
  <dc:creator>Daniela Tinková</dc:creator>
  <dc:description/>
  <dc:language>en-US</dc:language>
  <cp:lastModifiedBy>Horáčková, Eliška</cp:lastModifiedBy>
  <dcterms:modified xsi:type="dcterms:W3CDTF">2020-02-2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