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AF UK - Potenciostat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0"/>
        <w:gridCol w:w="4821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tenciost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čel pořizovaného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Vzhledem k tomu, že v rámci výuky studentů potřebujeme měřit redoxní vlastnosti sloučenin, pořizujeme potenciostat, který bude v základní verzi schopen provádět měření cyklovoltametrická a elektrolýzu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 xml:space="preserve"> 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  <w:t xml:space="preserve">Zadavatel požaduje záruku za jakost předmětu koupě v trvání 24 měsíců, případně delší záruku, stanoví-li tak právní předpisy nebo výrobce. </w:t>
            </w:r>
            <w:r>
              <w:rPr>
                <w:rFonts w:cs="Times New Roman" w:ascii="Times New Roman" w:hAnsi="Times New Roman"/>
                <w:i/>
                <w:iCs/>
                <w:color w:val="202124"/>
              </w:rPr>
              <w:t xml:space="preserve"> Požadavky na záruční a pozáruční servis jsou uvedeny v návrhu smlouvy, která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i/>
                <w:iCs/>
                <w:color w:val="2021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 - Základní vlastnosti</w:t>
            </w:r>
          </w:p>
        </w:tc>
      </w:tr>
      <w:tr>
        <w:trPr>
          <w:trHeight w:val="288" w:hRule="atLeast"/>
        </w:trPr>
        <w:tc>
          <w:tcPr>
            <w:tcW w:w="425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</w:tc>
      </w:tr>
      <w:tr>
        <w:trPr>
          <w:trHeight w:val="1065" w:hRule="atLeast"/>
        </w:trPr>
        <w:tc>
          <w:tcPr>
            <w:tcW w:w="425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tenciostat/galvanostat modulárního typu s možností provádět experimenty ve dvou-, tří- nebo čtyřelektrodovém uspořádání. Modularita znamená možnost budoucího rozšíření spektra měřicích metod například o polarografii. Přístroj bude dodán s ovládacím počítačem a softwarem umožňujícím řízení systému, sběr dat a manipulaci s nimi.. Jako součást dodávky požadujeme kompletní měrnou nádobku s elektrodami a připojovacími vodiči.</w:t>
            </w:r>
          </w:p>
        </w:tc>
        <w:tc>
          <w:tcPr>
            <w:tcW w:w="4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iálový rozsah: min. ±10 V, „compliance“ napětí min. ±30 V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ěřeného potenciálu: 0.3 µV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ální proud ±2A; minimální proudové rozsahy 10 nA až 1A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měřeného proudu: 0.0003% z proudového rozsah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změny potenciálu až 1000 V/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Roboto" w:hAnsi="Roboto" w:cs="Arial"/>
          <w:i/>
          <w:i/>
          <w:iCs/>
          <w:color w:val="202124"/>
        </w:rPr>
      </w:pP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  <w:lang w:eastAsia="fr-FR"/>
        </w:rPr>
        <w:t xml:space="preserve">V </w:t>
      </w:r>
      <w:r>
        <w:rPr>
          <w:rFonts w:ascii="Times New Roman" w:hAnsi="Times New Roman"/>
          <w:szCs w:val="22"/>
          <w:lang w:eastAsia="fr-FR"/>
        </w:rPr>
        <w:t xml:space="preserve">nabídkové ceně účastník zahrne dopravu k odběrateli, instalaci, demonstraci /ukázku/ provozu, zaškolení obsluhy a dokumentaci - </w:t>
      </w:r>
      <w:r>
        <w:rPr>
          <w:rFonts w:cs="Arial" w:ascii="Roboto" w:hAnsi="Roboto"/>
          <w:i/>
          <w:iCs/>
          <w:color w:val="202124"/>
        </w:rPr>
        <w:t>– viz návrh kupní smlouvy, jako nedílné součásti zadávací dokumentac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3EBE1-F353-480F-8E6F-C5E932E6E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4:00Z</dcterms:created>
  <dc:creator>Markéta Vítková</dc:creator>
  <dc:description/>
  <dc:language>en-US</dc:language>
  <cp:lastModifiedBy>Jiří Včeliš</cp:lastModifiedBy>
  <dcterms:modified xsi:type="dcterms:W3CDTF">2020-03-17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