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F UK - </w:t>
            </w:r>
            <w:bookmarkStart w:id="1" w:name="_Hlk3351970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tenciostat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20-03-12T07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