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/>
      </w:pPr>
      <w:r>
        <w:rPr/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edF – 2020 - Pořízení notebooků a IT příslušenství _část „A“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1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107505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Ivana Choutková</cp:lastModifiedBy>
  <dcterms:modified xsi:type="dcterms:W3CDTF">2020-03-23T13:21:00Z</dcterms:modified>
  <cp:revision>7</cp:revision>
  <dc:subject/>
  <dc:title>Příloha č</dc:title>
</cp:coreProperties>
</file>