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1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"/>
        <w:gridCol w:w="1843"/>
        <w:gridCol w:w="1276"/>
        <w:gridCol w:w="1276"/>
        <w:gridCol w:w="1984"/>
      </w:tblGrid>
      <w:tr>
        <w:trPr>
          <w:trHeight w:val="60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KOVÉ SLUŽBY</w:t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F UK, V Úvalu 84, 150 06 Praha 5 - Moto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za zadavatele: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homíra Moravcová, 22443582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ahomira.moravcova@lfmotol.cuni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ční údaje uchazeče:</w:t>
            </w:r>
          </w:p>
        </w:tc>
      </w:tr>
      <w:tr>
        <w:trPr>
          <w:trHeight w:val="5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veřejné zakázky  – tel. číslo, e-mailová adresa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nost nabídky: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sty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4 oboustranný, barevný (80g), včetně rohového sešit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y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4 oboustranný, černobílý (80g), včetně rohového sešit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5 oboustranný, barevný (250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5 oboustranný, černobílý (250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4 oboustranný, barevný (250 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4 oboustranný, černobílý (250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3 jednostranný, barevný (250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tatní tiskové služby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ks A3 jednostranný, černobílý (250 g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nabídková cena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bídková cena obsahuje ocenění všech plnění prodávajícího nutných k řádnému splnění předmětné veřejné zakázky, tj. zahrnuje ocenění veškerých činností, dodávek a služeb a souvisejících výkonů nutných k naplnění účelu a cíle smlouvy - dodávky tiskových služeb - předmětné veřejné zakázky, tj. i ocenění činností, dodávek a souvisejících výkonů, které nejsou v nabídce výslovně uvedeny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 Praze dne …………………………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Calibri"/>
        </w:rPr>
        <w:tab/>
        <w:tab/>
      </w:r>
      <w:r>
        <w:rPr>
          <w:rFonts w:cs="Calibri"/>
          <w:sz w:val="18"/>
          <w:szCs w:val="18"/>
        </w:rPr>
        <w:t>Razítko a podpis dodavatele</w:t>
      </w:r>
    </w:p>
    <w:sectPr>
      <w:headerReference w:type="default" r:id="rId3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20-03-24T16:16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