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- Detektor s diodovým polem a Fluorescenční detektor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dceb2881-051c-4c69-98dc-4d2459cc5281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3-1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