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2-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2</w:t>
      </w:r>
      <w:bookmarkStart w:id="0" w:name="_GoBack"/>
      <w:bookmarkEnd w:id="0"/>
      <w:r>
        <w:rPr>
          <w:rFonts w:cs="Calibri"/>
          <w:sz w:val="22"/>
          <w:szCs w:val="22"/>
        </w:rPr>
        <w:t>-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Ax5xDZQfwX/tvH+V4VxjgAsburM3cEKeymCVV00cZ1U7tKTRuIXrJphaELArqn4L93Mf1IBrHll2PSNTREY4w==" w:salt="8h1benR+uaOEj4j2qXfBk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6D384-9636-4601-8FFC-6763388B8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399</Words>
  <Characters>14355</Characters>
  <CharactersWithSpaces>1672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03-27T11:35:00Z</dcterms:modified>
  <cp:revision>1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