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FaF UK - Rozšíření aparatury na ex vivo experimenty s isolovanými hladkosvalovými orgány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 a to ani vztahu ke spotřební dan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  <w:bookmarkStart w:id="0" w:name="_GoBack"/>
    <w:bookmarkStart w:id="1" w:name="_GoBack"/>
    <w:bookmarkEnd w:id="1"/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  <w:bookmarkStart w:id="2" w:name="_GoBack"/>
    <w:bookmarkStart w:id="3" w:name="_GoBack"/>
    <w:bookmarkEnd w:id="3"/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1729FEA-645C-4F16-9A31-B431F0815DA8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dceb2881-051c-4c69-98dc-4d2459cc5281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0</Words>
  <Characters>1593</Characters>
  <CharactersWithSpaces>18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20-03-27T0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