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19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F UK - Rozšíření aparatury na ex vivo experimenty s isolovanými hladkosvalovými orgány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3-27T05:51:00Z</dcterms:modified>
  <cp:revision>1</cp:revision>
  <dc:subject/>
  <dc:title/>
</cp:coreProperties>
</file>