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 výkonu činnosti TDS a výkonu činnosti koordinátora BOZP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ýkon činnosti TDS:</w:t>
      </w:r>
    </w:p>
    <w:p>
      <w:pPr>
        <w:pStyle w:val="ListParagraph"/>
        <w:numPr>
          <w:ilvl w:val="0"/>
          <w:numId w:val="7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DS při zpracování Projektové dokumentace Příkazce</w:t>
      </w:r>
    </w:p>
    <w:p>
      <w:pPr>
        <w:pStyle w:val="ListParagraph"/>
        <w:numPr>
          <w:ilvl w:val="0"/>
          <w:numId w:val="7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DS v průběhu realizac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87" w:leader="none"/>
        </w:tabs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ání dalších služeb TDS – inženýrská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innost</w:t>
      </w:r>
    </w:p>
    <w:p>
      <w:pPr>
        <w:pStyle w:val="ListParagraph"/>
        <w:numPr>
          <w:ilvl w:val="0"/>
          <w:numId w:val="7"/>
        </w:numPr>
        <w:ind w:left="851" w:right="136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DS v průběhu realizace Dodávek interiérů a instalace, poskytování některých služeb TDS-inženýrská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innost (po dokončení Stavby)</w:t>
      </w:r>
    </w:p>
    <w:p>
      <w:pPr>
        <w:pStyle w:val="ListParagraph"/>
        <w:numPr>
          <w:ilvl w:val="0"/>
          <w:numId w:val="7"/>
        </w:numPr>
        <w:ind w:left="851" w:right="136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tečné služby TDS nad rámec činností uvedených v písm. (B) a (C)</w:t>
      </w:r>
    </w:p>
    <w:p>
      <w:pPr>
        <w:pStyle w:val="TextBody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0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ýkon činnosti koordinátora BOZP:</w:t>
      </w:r>
    </w:p>
    <w:p>
      <w:pPr>
        <w:pStyle w:val="ListParagraph"/>
        <w:numPr>
          <w:ilvl w:val="0"/>
          <w:numId w:val="10"/>
        </w:numPr>
        <w:spacing w:before="43" w:after="0"/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fázi přípravy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</w:t>
      </w:r>
    </w:p>
    <w:p>
      <w:pPr>
        <w:pStyle w:val="ListParagraph"/>
        <w:numPr>
          <w:ilvl w:val="0"/>
          <w:numId w:val="10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fázi realizac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</w:t>
      </w:r>
    </w:p>
    <w:p>
      <w:pPr>
        <w:pStyle w:val="TextBody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426" w:hanging="426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KON ČINNOSTI TDS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75" w:before="217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DS při zpracování Projektové dokumentace Příkaz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  <w:tab w:val="left" w:pos="553" w:leader="none"/>
        </w:tabs>
        <w:spacing w:lineRule="exact" w:line="293"/>
        <w:ind w:left="55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ůkladné seznámení se s Projektovou dokumentací Příkazce pro realizaci Stavby, resp.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íla, a se všemi souvisejícími dokumenty, podmínkami stavebních a dalších navazujících Povolení, relevantními Právními předpisy a normami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  <w:tab w:val="left" w:pos="553" w:leader="none"/>
        </w:tabs>
        <w:spacing w:lineRule="exact" w:line="293" w:before="0" w:after="0"/>
        <w:ind w:left="550" w:hanging="361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ámení se s obsahem Smlouvy o dílo včetně jejích příloh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spacing w:before="0" w:after="0"/>
        <w:ind w:left="550" w:right="109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led v průběhu zpracování Projektové dokumentace Příkazce, minimálně v rozsahu dle § 1 odst. 1 písm. f) a přílohy č. 13 Vyhlášky č. 499/2006 Sb., o dokumentaci staveb, ve znění pozdějších předpisů, obsahující veškerou dokumentaci a informace nezbytné či vhodné pro výběr Zhotovitele stavby a následně řádné provedení Stavby ve lhůtách a za podmínek stanovených Smlouvou o dílo,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55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rola úplnosti Projektové dokumentace Příkazce, technického řešení, dodržení zadání Příkazce, podmínek územního a stavebního řízení a veškerých obecně platných Právních předpisů včetně technických norem,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spacing w:before="0" w:after="0"/>
        <w:ind w:left="550" w:right="111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led v průběhu zpracování další části Projektové dokumentace Příkazce pro výběr Zhotovitele Stavby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ind w:left="552" w:right="1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pracován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mínek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vazných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novisek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tčených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rávních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gánů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 Projektové dokumentace Příkazce, účast na jednáních o změnách této Projektové dokumentace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spacing w:lineRule="exact" w:line="291"/>
        <w:ind w:left="55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éče o systematické doplňování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PS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ind w:left="552" w:right="108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orné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uzování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pracovávané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jektové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kumentac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Příkazc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j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ulad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 správními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zhodnutími,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chnickým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rmami,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ecným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vyklostmi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ndardy,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dání odborného stanoviska k jejímu obsahu v průběhu jejího provádění a vydávání doporučení a stanovisek vhodných pro řádné provedení Projektové dokumentace Příkazce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ind w:left="552" w:right="10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idence a archivace Projektové dokumentace Příkazce, tj. jednoho kompletního vyhotovení této Projektové dokumentace s razítky a podpisy všech zúčastněných osoba její předání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kazci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ind w:left="55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led nad zajištěním všech potřebných podkladů a průběhu legislativních procesů pro změny Stavby před jejím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končením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spacing w:lineRule="auto" w:line="235"/>
        <w:ind w:left="552" w:right="11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ůběžné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znamování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kazce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stihem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šech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měnách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i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plnění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PS,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kud taková potřeba změn a doplněn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stane,</w:t>
      </w:r>
    </w:p>
    <w:p>
      <w:pPr>
        <w:pStyle w:val="Normal"/>
        <w:widowControl/>
        <w:numPr>
          <w:ilvl w:val="0"/>
          <w:numId w:val="5"/>
        </w:numPr>
        <w:ind w:left="550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zajištění výše uvedených plnění organizuje Příkazník pravidelná jednání s dodavatelem Projektové dokumentace Příkazce a dalšími stranami, z jednání provádí zápisy, o závěrech informuje Příkazce, v případě kolizí navrhuje řešení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ind w:left="550" w:right="11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ktivní </w:t>
      </w:r>
      <w:r>
        <w:rPr>
          <w:rFonts w:cs="Calibri" w:ascii="Calibri" w:hAnsi="Calibri" w:asciiTheme="minorHAnsi" w:cstheme="minorHAnsi" w:hAnsiTheme="minorHAnsi"/>
          <w:b/>
        </w:rPr>
        <w:t xml:space="preserve">spolupráce s autorským dozorem </w:t>
      </w:r>
      <w:r>
        <w:rPr>
          <w:rFonts w:cs="Calibri" w:ascii="Calibri" w:hAnsi="Calibri" w:asciiTheme="minorHAnsi" w:cstheme="minorHAnsi" w:hAnsiTheme="minorHAnsi"/>
        </w:rPr>
        <w:t>při dodržování souladu DPS s projektovou dokumentací pro stavební povolení, územní rozhodnutí, certifikát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d.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ind w:left="55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s dodavatelem Projektové dokumentace Příkazce při sestavování rozpočtu DPS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ind w:left="55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a písemné vyjádření s odůvodněním ke kvalitě a správnosti Projektové dokumentace Příkazce a soupisu prací jako podkladu pro výběr Zhotovitele a provedení Stavby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ind w:left="55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ání konzultací při přípravě technické části zadávacích podmínek pro výběr Zhotovitele a specifikaci požadavků na Zhotovitele Stavby (Díla)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ind w:left="55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innost při vysvětlení zadávací dokumentace a poskytování informací zadavatelem (Příkazcem) ve smyslu § 98 a § 99 ZZVZ ve vztahu k technické části dotazů dodavatelů, a to vždy tak, aby příslušná reakce byla k dispozici Příkazce nejméně jeden den před koncem zákonné lhůty pro vysvětlení zadávací dokumentace ze strany Příkazce, nedohodnou-li se Strany jinak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ind w:left="55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ání součinnost při komunikaci Příkazce se zástupci poskytovatele dotace.</w:t>
      </w:r>
    </w:p>
    <w:p>
      <w:pPr>
        <w:pStyle w:val="TextBody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00" w:leader="none"/>
          <w:tab w:val="left" w:pos="901" w:leader="none"/>
        </w:tabs>
        <w:spacing w:before="92" w:after="0"/>
        <w:ind w:left="900" w:hanging="709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47"/>
          <w:sz w:val="22"/>
          <w:szCs w:val="22"/>
          <w:u w:val="thick"/>
        </w:rPr>
        <w:t>T</w:t>
      </w:r>
      <w:r>
        <w:rPr>
          <w:rFonts w:cs="Calibri" w:ascii="Calibri" w:hAnsi="Calibri" w:asciiTheme="minorHAnsi" w:cstheme="minorHAnsi" w:hAnsiTheme="minorHAnsi"/>
          <w:spacing w:val="83"/>
          <w:sz w:val="22"/>
          <w:szCs w:val="22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thick"/>
        </w:rPr>
        <w:t>DS v průběhu realizac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thick"/>
        </w:rPr>
        <w:t>Stavby</w:t>
      </w:r>
    </w:p>
    <w:p>
      <w:pPr>
        <w:pStyle w:val="TextBody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93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staveniště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ind w:left="912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ámení se s místem staveniště, přístupy, okolním terénem, především s okolní zástavbou sousedících bytových domů/společenství vlastníků bytových jednotek, kteří budou stavební činnost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tčeni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ind w:left="912" w:right="1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prava a zajištění formální úkony při předání staveniště Zhotoviteli před zahájením stavební činnosti, včetně vyhotovení protokolárního zápisu o předání staveniště s podstatnými náležitostmi podle Smlouvy o dílo a Právním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pis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92"/>
        <w:ind w:left="91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činností nutných při zahájení Stavby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ejména Příkazník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12" w:hanging="28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bírá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tyčovací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kresy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vné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ody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tyčení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ěrové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škové zaměřen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šech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zemních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dení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řízení,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měřen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ůběhu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jího provádění, zajistí je proti poškození stavebním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ozem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7" w:hanging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stí kontrolu pevných a výškových bodů, nutných pro vytyčen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10" w:hanging="28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ěří vliv Stavby na okolí a jeho životní prostředí (např. technologické postupy, kde lze předpokládat minimálně dosažení, resp. překročení stanovených imisních limitů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12" w:hanging="28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stí ve spolupráci se Zhotovitelem osazení podružných měřidel odebraných medií a energií při využití areálových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zvodů,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ntroluje evidenci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ečtů u dodavatele stavby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odečet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</w:t>
      </w:r>
      <w:r>
        <w:rPr>
          <w:rFonts w:cs="Calibri" w:ascii="Calibri" w:hAnsi="Calibri" w:asciiTheme="minorHAnsi" w:cstheme="minorHAnsi" w:hAnsiTheme="minorHAnsi"/>
          <w:spacing w:val="-11"/>
        </w:rPr>
        <w:t> </w:t>
      </w:r>
      <w:r>
        <w:rPr>
          <w:rFonts w:cs="Calibri" w:ascii="Calibri" w:hAnsi="Calibri" w:asciiTheme="minorHAnsi" w:cstheme="minorHAnsi" w:hAnsiTheme="minorHAnsi"/>
        </w:rPr>
        <w:t>zahájením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běru,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ečet k poslednímu dni běžného kalendářního měsíce a odečet při demontáži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ěřidla)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7" w:hanging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dná zajištění odběrů energií a medií pro stavbu a způsob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ěření.</w:t>
      </w:r>
    </w:p>
    <w:p>
      <w:pPr>
        <w:pStyle w:val="Normal"/>
        <w:tabs>
          <w:tab w:val="clear" w:pos="720"/>
          <w:tab w:val="left" w:pos="1188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93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asportizac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92"/>
        <w:ind w:left="900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splnění povinnosti Zhotovitele Stavby spočívající v pasportizaci</w:t>
      </w:r>
      <w:r>
        <w:rPr>
          <w:rFonts w:cs="Calibri" w:ascii="Calibri" w:hAnsi="Calibri" w:asciiTheme="minorHAnsi" w:cstheme="minorHAnsi" w:hAnsiTheme="minorHAnsi"/>
          <w:spacing w:val="-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usedících obytných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mů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hájením stavení činnosti dle ujednání ve Smlouvě o dílo (plášť budovy a společné prostory v</w:t>
      </w:r>
      <w:r>
        <w:rPr>
          <w:rFonts w:cs="Calibri" w:ascii="Calibri" w:hAnsi="Calibri" w:asciiTheme="minorHAnsi" w:cstheme="minorHAnsi" w:hAnsiTheme="minorHAnsi"/>
          <w:spacing w:val="-3"/>
        </w:rPr>
        <w:t> </w:t>
      </w:r>
      <w:r>
        <w:rPr>
          <w:rFonts w:cs="Calibri" w:ascii="Calibri" w:hAnsi="Calibri" w:asciiTheme="minorHAnsi" w:cstheme="minorHAnsi" w:hAnsiTheme="minorHAnsi"/>
        </w:rPr>
        <w:t>budově),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93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realizace</w:t>
      </w:r>
      <w:r>
        <w:rPr>
          <w:rFonts w:cs="Calibri" w:ascii="Calibri" w:hAnsi="Calibri" w:asciiTheme="minorHAnsi" w:cstheme="minorHAnsi" w:hAnsiTheme="minorHAnsi"/>
          <w:spacing w:val="-1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Stavby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92"/>
        <w:ind w:left="900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ěcná kontrola dodávek materiálu a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cí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10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souladu Stavby s Projektovou dokumentací Příkazce a Zhotovitele, technickými normami, Právním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pisy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10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souladu s veřejným zájmem, tj. s podmínkami správních rozhodnutí a stanovisek, správců sítí tech. infrastruktury, organizací a zajištění všech povolení z nich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ynoucích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12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souladu Stavby s vyhláškou č. 268/2009 Sb., o technických požadavcích na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u,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nění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.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pisů,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hodnutými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rmami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ijatými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uvními závazky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10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souladu věcné a cenové správnosti a úplnost oceňovaných podkladů a faktur předkládaných Zhotovitelem, jejich soulad s uzavřenou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ou o dílo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ádění věcného, kvalitativního a hodnotového odsouhlasení dokladů o provedení prací a dodávek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m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11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platňování námitek, zpracování a prezentace návrhů na efektivnější a hospodárnější průběh realizac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11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ůsledná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ntrol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zsahu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kazu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cí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teriálu,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ré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byly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ot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ě o dílo realizovány (tzv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éněpráce)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11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ůsledná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ntrol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vrhů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ceňovaných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kladů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edení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cí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teriálů nad rámec Smlouvy o dílo (tzv. vícepráce) a jejich předkládání Příkazci k odsouhlasení (změnové řízení, zjišťovací protokoly o skutečném provedení prací)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při přípravě změnových listů, vedení evidence a archivace odsouhlasených změnových listů, pro účely zpracování dodatků ke Smlouvě o dílo; zajišťování změnových řízení, posuzování změn z hlediska věcného a cenového ve spolupráci s Příkazcem, schvalování změnových listů zpracovaných Zhotovitelem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jádření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P</w:t>
      </w:r>
      <w:r>
        <w:rPr>
          <w:rFonts w:cs="Calibri" w:ascii="Calibri" w:hAnsi="Calibri" w:asciiTheme="minorHAnsi" w:cstheme="minorHAnsi" w:hAnsiTheme="minorHAnsi"/>
        </w:rPr>
        <w:t>říkazce,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dení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gendy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ojené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-15"/>
        </w:rPr>
        <w:t> </w:t>
      </w:r>
      <w:r>
        <w:rPr>
          <w:rFonts w:cs="Calibri" w:ascii="Calibri" w:hAnsi="Calibri" w:asciiTheme="minorHAnsi" w:cstheme="minorHAnsi" w:hAnsiTheme="minorHAnsi"/>
        </w:rPr>
        <w:t>posuzováním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měn, vydávání stanovisek k předložené změně a doporučení dalšího postupu Příkazci, které bude směřovat k odmítnutí změny nebo k jejímu schválení, evidence rozhodnutí Příkazce k předloženým (navrhovaným)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měnám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dání negativního vyjádření pro Příkazníka v případě zjištění závad a porušení smluvních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vazků,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b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hrozbě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rušení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uvních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vazků,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četně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ůvodnění a požadavku na sjednání nápravy, případně spolu s návrhem n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řešení.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93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vlastní činnost na Stavbě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innost při zajištění a provedení všech opatření organizačního a stavebně technologickéh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arakteru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pracovních postupů Zhotovitele z hlediska výsledné kvality provedených částí Stavby – kontrola kvality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cí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nn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hled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povídající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tupu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bn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innosti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třebám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ouladu zejména s Projektovou dokumentací Příkazce ve stupni DPS, platnými Právními předpisy, technickými normami, Smlouvou o dílo; </w:t>
      </w:r>
      <w:r>
        <w:rPr>
          <w:rFonts w:cs="Calibri" w:ascii="Calibri" w:hAnsi="Calibri" w:asciiTheme="minorHAnsi" w:cstheme="minorHAnsi" w:hAnsiTheme="minorHAnsi"/>
          <w:b/>
        </w:rPr>
        <w:t>denní přítomnost na staveništi minimálně od 8.00 hod. do 14.00 hod., jinak dle potřeby postupu</w:t>
      </w:r>
      <w:r>
        <w:rPr>
          <w:rFonts w:cs="Calibri" w:ascii="Calibri" w:hAnsi="Calibri" w:asciiTheme="minorHAnsi" w:cstheme="minorHAnsi" w:hAnsiTheme="minorHAnsi"/>
          <w:b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Stavby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videlná kontrola vedení stavebních deníků, zajištění nápravy zjištěných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vad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videlná</w:t>
        <w:tab/>
        <w:t>kontrola</w:t>
        <w:tab/>
        <w:t>řádného</w:t>
        <w:tab/>
        <w:t>vedení</w:t>
        <w:tab/>
        <w:t>montážních</w:t>
        <w:tab/>
        <w:t>deníků</w:t>
        <w:tab/>
        <w:t xml:space="preserve">Zhotovitele (jsou-li požadovány) a 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jeho </w:t>
      </w:r>
      <w:r>
        <w:rPr>
          <w:rFonts w:cs="Calibri" w:ascii="Calibri" w:hAnsi="Calibri" w:asciiTheme="minorHAnsi" w:cstheme="minorHAnsi" w:hAnsiTheme="minorHAnsi"/>
        </w:rPr>
        <w:t>podzhotovitelů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ování Příkazce o okolnostech majících vliv na způsob provádění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dení elektronické knihy technického dozoru, která bude obsahovat chronologické záznamy – zápisy do e-knihy TDS znamenají datum, doba přítomnosti TDS na staveništi, jméno člena týmu TDS, seznam provedených zkoušek, měření,</w:t>
      </w:r>
      <w:r>
        <w:rPr>
          <w:rFonts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koušek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ůležitá korespondence, emaily, odkazy na relevantní záznamy ve stavebním deníku; e-kniha TDS nenahrazuje stavební deníky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dodržování předepsané manipulace s materiály, konstrukčními částmi zařízení a konstrukcí včetně jejich řádného uskladnění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 na plánovaných jednáních vyvolaných kontrolními orgány (stavební úřad, inspektorát práce)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avidelné předkládání měsíční zprávy </w:t>
      </w:r>
      <w:r>
        <w:rPr>
          <w:rFonts w:cs="Calibri" w:ascii="Calibri" w:hAnsi="Calibri" w:asciiTheme="minorHAnsi" w:cstheme="minorHAnsi" w:hAnsiTheme="minorHAnsi"/>
        </w:rPr>
        <w:t>o stavu rozestavěnosti Stavby s vyčíslením dosud provedených prací a průběžné předkládání podkladů pro monitorovací zprávy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x za 3 měsíce příprava podkladů pro Situační zprávy (průběh stavby, fakturace)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ordinace prací a dodávek přímých dodavatelů – jak Zhotovitele, tak dodavatelů v rámci Dodávek interiérů, koordinace stavební připravenosti pro poddodavatele k jejich navazující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innostem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ání a koordinace s dotčenými orgány a účastníky Stavby v průběhu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y hospodárných opatření k odstraňování či omezení hrozících škod, bezodkladné předání informací příkazci o okolnostech zjištěných při provádění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DS, které mohou mít vliv na změnu pokynů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kazce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pořádku a čistoty n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ništi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ílčí přejímání dokončených celků Stavby včetně předepsaných zkoušek, důsledná kontrola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Z</w:t>
      </w:r>
      <w:r>
        <w:rPr>
          <w:rFonts w:cs="Calibri" w:ascii="Calibri" w:hAnsi="Calibri" w:asciiTheme="minorHAnsi" w:cstheme="minorHAnsi" w:hAnsiTheme="minorHAnsi"/>
        </w:rPr>
        <w:t>hotovitele,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ntrola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straňování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d,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dodělků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jištěných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i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jímajícím řízení částí Stavby, kontrola a odsouhlasení protokolů pořizovaných v průběhu realizace Stavby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Zhotovitele při zajištění odvozu a uložení vybouraných hmot, stavební suti na skládku dle zákona č. 185/2001 Sb., o odpadech, ve znění pozd. předpisů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přejímaných částí Stavby, která budou při dalším provádění Stavby zakryty anebo se stanou nepřístupnými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ování Příkazce, pokud materiály nebo pracovní postupy Zhotovitele odporují smluvním podmínkám, Právním předpisů, technickým doporučeným normám, obvyklým řemeslným postupům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kvality dokončených prací a shody se smluvními dokumenty a Právními předpisy; sledování předepsaných zkoušek materiálů, konstrukcí prováděných Zhotovitelem a jejich výsledků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ování o jakékoli změně v provádění Stavby oproti schválené Projektové dokumentaci Příkazce (DPS), smluvním podmínkám ve Smlouvě o dílo nebo změně, v jejímž důsledku by mohlo dojít ke změně ceny, rozpočtu Stavby, kvalitě projektu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led v průběhu zpracování Projektové dokumentace Zhotovitele ve stadiu dokumentace skutečného provedení stavby (DSPS) minimálně v rozsahu dle  §  1  odst.  1  písm.  g)  a  přílohy  č.  14,  Vyhlášky  č. 499/2006 Sb., o dokumentaci staveb, ve znění pozdějších předpisů a ve lhůtách a za podmínek stanovených Smlouvou o dílo se Zhotovitelem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správnosti a úplností zpracované DSPS a Průvodní dokumentace k účelu převzetí dokončené Stavby.</w:t>
      </w:r>
    </w:p>
    <w:p>
      <w:pPr>
        <w:pStyle w:val="TextBody"/>
        <w:spacing w:before="10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93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kontrola časového průběhu realizace Stavby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kladem pro kontrolu je Harmonogram prací zhotovený Zhotovitelem a odsouhlasený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kazcem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rola postupu prací v souladu s Harmonogramem prací včetně Milníků, upozornění Příkazce na ohrožení či nedodržení termínů, možných problémech s plněním projektu,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hvalování návrhů týkajících se realizace Stavby ze strany autorského dozoru, Zhotovitele, Příkazce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ind w:left="1186" w:right="10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časné zpracování návrhu opatření k nápravě, příprava podkladů pro uplatnění sankcí.</w:t>
      </w:r>
    </w:p>
    <w:p>
      <w:pPr>
        <w:pStyle w:val="ListParagraph"/>
        <w:tabs>
          <w:tab w:val="clear" w:pos="720"/>
          <w:tab w:val="left" w:pos="1188" w:leader="none"/>
        </w:tabs>
        <w:ind w:left="1186" w:right="108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93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6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finanční</w:t>
      </w:r>
      <w:r>
        <w:rPr>
          <w:rFonts w:cs="Calibri" w:ascii="Calibri" w:hAnsi="Calibri" w:asciiTheme="minorHAnsi" w:cstheme="minorHAnsi" w:hAnsiTheme="minorHAnsi"/>
          <w:spacing w:val="-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kontrol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0" w:leader="none"/>
        </w:tabs>
        <w:spacing w:before="1" w:after="0"/>
        <w:ind w:left="980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čerpání finančních prostředků, věcné a cenové správnosti a úplnosti oceňovaných podkladů a správnosti fakturačních podkladů, soulad vystavených faktur s podmínkami ve Smlouvě o dílo a jejich předkládání k úhradě Příkazníkovi, kontrola rozúčtování investic, oprav faktur nebo jejich vrácení s reklamačním dopisem Zhotoviteli a vyrozumění příkazce o vrácení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ktur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93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6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zajištění podmínek pro průběh prací na</w:t>
      </w:r>
      <w:r>
        <w:rPr>
          <w:rFonts w:cs="Calibri" w:ascii="Calibri" w:hAnsi="Calibri" w:asciiTheme="minorHAnsi" w:cstheme="minorHAnsi" w:hAnsiTheme="minorHAnsi"/>
          <w:spacing w:val="-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Stavbě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0" w:leader="none"/>
        </w:tabs>
        <w:spacing w:before="1" w:after="0"/>
        <w:ind w:left="980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při technickém řešení všech sporů vzniklých v průběhu Stavby, v případě jakéhokoli problému neprodleně informuje Příkazce a navrhuj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řešení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0" w:leader="none"/>
        </w:tabs>
        <w:spacing w:before="1" w:after="0"/>
        <w:ind w:left="980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zultace a spolupráce s odborníky ohledně relevantní části projektu (dle situace a potřeby)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0" w:leader="none"/>
        </w:tabs>
        <w:spacing w:before="1" w:after="0"/>
        <w:ind w:left="980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s autorským dozorem při kontrole řádného průběhu Stavb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0" w:leader="none"/>
        </w:tabs>
        <w:spacing w:before="1" w:after="0"/>
        <w:ind w:left="980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s koordinátorem BOZP při kontrole dodržování plánu kontrolních prohlídek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0" w:leader="none"/>
        </w:tabs>
        <w:spacing w:before="1" w:after="0"/>
        <w:ind w:left="980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způsobu zajištění staveniště/Stavby ze strany Zhotovitele do výběru nového zhotovitele Stavby, poskytnutí součinnosti soudnímu znalci při zhotovování soupisu prací a kontrola soupisu provedených prací v případě předčasného ukončení Smlouvy o dílo uzavřené mezi Příkazcem a Zhotovitelem stavby; totéž bude platit i v případě zastavení (přerušení) stavebních činností z rozhodnutí Příkazce ve vztahu ke Zhotoviteli nebo ze strany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0" w:leader="none"/>
        </w:tabs>
        <w:spacing w:before="1" w:after="0"/>
        <w:ind w:left="980" w:right="111" w:hanging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rganizuje, svolává a řídí </w:t>
      </w:r>
      <w:r>
        <w:rPr>
          <w:rFonts w:cs="Calibri" w:ascii="Calibri" w:hAnsi="Calibri" w:asciiTheme="minorHAnsi" w:cstheme="minorHAnsi" w:hAnsiTheme="minorHAnsi"/>
          <w:b/>
        </w:rPr>
        <w:t>pravidelná kontrolní jednání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3" w:leader="none"/>
        </w:tabs>
        <w:ind w:left="1632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týdenní</w:t>
      </w:r>
      <w:r>
        <w:rPr>
          <w:rFonts w:cs="Calibri" w:ascii="Calibri" w:hAnsi="Calibri" w:asciiTheme="minorHAnsi" w:cstheme="minorHAnsi" w:hAnsiTheme="minorHAnsi"/>
          <w:b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ontrolní</w:t>
      </w:r>
      <w:r>
        <w:rPr>
          <w:rFonts w:cs="Calibri" w:ascii="Calibri" w:hAnsi="Calibri" w:asciiTheme="minorHAnsi" w:cstheme="minorHAnsi" w:hAnsiTheme="minorHAnsi"/>
          <w:b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ny</w:t>
      </w:r>
      <w:r>
        <w:rPr>
          <w:rFonts w:cs="Calibri" w:ascii="Calibri" w:hAnsi="Calibri" w:asciiTheme="minorHAnsi" w:cstheme="minorHAnsi" w:hAnsiTheme="minorHAnsi"/>
          <w:b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–</w:t>
      </w:r>
      <w:r>
        <w:rPr>
          <w:rFonts w:cs="Calibri" w:ascii="Calibri" w:hAnsi="Calibri" w:asciiTheme="minorHAnsi" w:cstheme="minorHAnsi" w:hAnsiTheme="minorHAnsi"/>
          <w:b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pravidelně</w:t>
      </w:r>
      <w:r>
        <w:rPr>
          <w:rFonts w:cs="Calibri" w:ascii="Calibri" w:hAnsi="Calibri" w:asciiTheme="minorHAnsi" w:cstheme="minorHAnsi" w:hAnsiTheme="minorHAnsi"/>
          <w:b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1x</w:t>
      </w:r>
      <w:r>
        <w:rPr>
          <w:rFonts w:cs="Calibri" w:ascii="Calibri" w:hAnsi="Calibri" w:asciiTheme="minorHAnsi" w:cstheme="minorHAnsi" w:hAnsiTheme="minorHAnsi"/>
          <w:b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týdně</w:t>
      </w:r>
      <w:r>
        <w:rPr>
          <w:rFonts w:cs="Calibri" w:ascii="Calibri" w:hAnsi="Calibri" w:asciiTheme="minorHAnsi" w:cstheme="minorHAnsi" w:hAnsiTheme="minorHAnsi"/>
          <w:b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ejný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n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ýdnu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ejnou dobu,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vní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ntrolní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n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volá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jpozději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sledující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ýden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ni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hájení plnění,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řízení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zeslání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pisu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ntrolníh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ne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šem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ům jednání do 24 hodin, zpravidla elektronicky (e-mailem), příjemce zápisu</w:t>
      </w:r>
      <w:r>
        <w:rPr>
          <w:rFonts w:cs="Calibri" w:ascii="Calibri" w:hAnsi="Calibri" w:asciiTheme="minorHAnsi" w:cstheme="minorHAnsi" w:hAnsiTheme="minorHAnsi"/>
          <w:spacing w:val="-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ůže uplatnit u Příkazce nesouhlas se zápisem do 48 hodin od doručen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pisu, zajištění odsouhlasení zápisu všemi účastníky nejpozději do následujícího kontrolního jednán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3" w:leader="none"/>
        </w:tabs>
        <w:ind w:left="1632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ěsíční koordinační dny – pravidelně 1 x v kalendářním měsíci</w:t>
      </w:r>
      <w:r>
        <w:rPr>
          <w:rFonts w:cs="Calibri" w:ascii="Calibri" w:hAnsi="Calibri" w:asciiTheme="minorHAnsi" w:cstheme="minorHAnsi" w:hAnsiTheme="minorHAnsi"/>
        </w:rPr>
        <w:t xml:space="preserve">, </w:t>
      </w:r>
    </w:p>
    <w:p>
      <w:pPr>
        <w:pStyle w:val="TextBody"/>
        <w:spacing w:before="11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1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before="93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činnosti při ukončení Stavby, organizační zajištění přejímacího řízení Stavby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ind w:left="913" w:right="1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led nad splněním podmínek přejímacího řízení Stavby v souladu s podmínkami ve Smlouvě 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ílo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ind w:left="913" w:right="11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orný dohled nad komplexním vyzkoušením Stavby ve smyslu Právních předpisů, včetně vystavení dokladů o provedení těchto zkoušek a doložení atestů výrobků použitých při zhotovování Díla, včetně prohlášení 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hodě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ind w:left="913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organizace závěrečného předání a převzetí dokončené Stavby – příprava podkladů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spěšné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ání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vzet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,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prav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upisu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d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dodělků, resp.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hrad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ené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ě,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četně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vrhů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iměřených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hůt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rmínů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jich odstranění, spolupráce s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Z</w:t>
      </w:r>
      <w:r>
        <w:rPr>
          <w:rFonts w:cs="Calibri" w:ascii="Calibri" w:hAnsi="Calibri" w:asciiTheme="minorHAnsi" w:cstheme="minorHAnsi" w:hAnsiTheme="minorHAnsi"/>
        </w:rPr>
        <w:t>hotovitelem při přejímacím řízení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ind w:left="913" w:right="11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odstraňování vytčených vad a nedodělků zjištěných při přejímajícím řízení, účast na přejímajícím řízení, shromáždění všech potřebných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kladů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ind w:left="913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innost se Zhotovitelem Stavby a dodavatelem interiérů při zajištění všech nezbytných zkoušek podle Právních předpisů, nebo zkoušek dohodnutých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zi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kazcem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Z</w:t>
      </w:r>
      <w:r>
        <w:rPr>
          <w:rFonts w:cs="Calibri" w:ascii="Calibri" w:hAnsi="Calibri" w:asciiTheme="minorHAnsi" w:cstheme="minorHAnsi" w:hAnsiTheme="minorHAnsi"/>
        </w:rPr>
        <w:t>hotovitelem,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ntrola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jich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sledků,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ré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kazují dosažení předepsané kvality prací, výrobků, dodávek a předepsaných technických parametrů Stavby (atesty, protokoly, certifikáty o shodě výrobků, revizní zprávy apod.), v případě nekvalitního provádění prací a negativních výsledků zkoušek uplatnit bezprostředně po zjištění závadného stavu (situace) nápravná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atření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93"/>
        <w:ind w:left="913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ordinace s dotčenými orgány v průběhu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2" w:leader="none"/>
          <w:tab w:val="left" w:pos="913" w:leader="none"/>
        </w:tabs>
        <w:ind w:left="913" w:right="114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 na plánovaných jednáních vyvolaných kontrolními orgány (stavební úřad, inspektorát práce)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2" w:leader="none"/>
          <w:tab w:val="left" w:pos="913" w:leader="none"/>
        </w:tabs>
        <w:ind w:left="913" w:right="114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idence a archivace veškerých dokladů o vytýčení základních směrových a výškových bodů Stavby pro účely kolaudačn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řízení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2" w:leader="none"/>
          <w:tab w:val="left" w:pos="913" w:leader="none"/>
        </w:tabs>
        <w:ind w:left="913" w:right="109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dnávání případných změn a dodatků DPS s dodavatelem Projektové dokumentace Příkazce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2" w:leader="none"/>
          <w:tab w:val="left" w:pos="913" w:leader="none"/>
        </w:tabs>
        <w:spacing w:lineRule="auto" w:line="235"/>
        <w:ind w:left="913" w:right="112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ískání Povolení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ind w:left="913" w:right="11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innost Zhotoviteli při zajištění kolaudačního řízení a vydání pravomocného kolaudačního souhlasu nebo kolaudačního rozhodnutí v souladu se stavebním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konem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ind w:left="913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innosti při zabezpečení </w:t>
      </w:r>
      <w:r>
        <w:rPr>
          <w:rFonts w:cs="Calibri" w:ascii="Calibri" w:hAnsi="Calibri" w:asciiTheme="minorHAnsi" w:cstheme="minorHAnsi" w:hAnsiTheme="minorHAnsi"/>
          <w:b/>
        </w:rPr>
        <w:t>vydání kolaudačního rozhodnutí</w:t>
      </w:r>
      <w:r>
        <w:rPr>
          <w:rFonts w:cs="Calibri" w:ascii="Calibri" w:hAnsi="Calibri" w:asciiTheme="minorHAnsi" w:cstheme="minorHAnsi" w:hAnsiTheme="minorHAnsi"/>
        </w:rPr>
        <w:t xml:space="preserve"> (případně povolení na předčasné užívání Stavby nebo její části, je-li to Smlouvou o dílo umožněno), včetně zajištění všech potřebných dokladů, průběžná příprava podkladů pro závěrečné hodnocení Stavby, součinnost při převzetí Stavby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z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d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dodělků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kladě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tokolu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án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vzetí Stavb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ind w:left="913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Projektové dokumentace Zhotovitele (zejm. DSPS), protokolů a dokladů o provedených zkouškách nezbytných k vydání kolaudačního souhlasu a jejich převzetí za příkazce; DSPS opatří Příkazník svým razítkem a podpisem na znak souladu této dokumentace se skutečností na každé samostatné části této dokumentace (zpráva, výkres apod.), přímá kontrola na zaměření skutečného proveden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35"/>
        <w:ind w:left="913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án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letn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kumentac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rchivaci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kazci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dání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laudačního souhlasu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ind w:left="913" w:right="11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písemné Závěrečné zprávy o hodnocení Stavby, která obsahuje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znam veškerých předávaných dokumentů, hodnocení Stavby a dalš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formace.</w:t>
      </w:r>
    </w:p>
    <w:p>
      <w:pPr>
        <w:pStyle w:val="TextBody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901" w:leader="none"/>
        </w:tabs>
        <w:ind w:left="900" w:hanging="709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pacing w:val="-60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160"/>
          <w:u w:val="thick"/>
        </w:rPr>
        <w:t>P</w:t>
      </w:r>
      <w:r>
        <w:rPr>
          <w:rFonts w:cs="Calibri" w:ascii="Calibri" w:hAnsi="Calibri" w:asciiTheme="minorHAnsi" w:cstheme="minorHAnsi" w:hAnsiTheme="minorHAnsi"/>
          <w:b/>
          <w:spacing w:val="9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oskytování dalších služeb TDS – inženýrská</w:t>
      </w:r>
      <w:r>
        <w:rPr>
          <w:rFonts w:cs="Calibri" w:ascii="Calibri" w:hAnsi="Calibri" w:asciiTheme="minorHAnsi" w:cstheme="minorHAnsi" w:hAnsiTheme="minorHAnsi"/>
          <w:b/>
          <w:spacing w:val="-5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činnost</w:t>
      </w:r>
    </w:p>
    <w:p>
      <w:pPr>
        <w:pStyle w:val="ListParagraph"/>
        <w:numPr>
          <w:ilvl w:val="1"/>
          <w:numId w:val="6"/>
        </w:numPr>
        <w:ind w:left="1134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ámení se s požadavky Příkazce na časový průběh při zhotovení Díla, zejména s Harmonogramem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rací, 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7" w:leader="none"/>
        </w:tabs>
        <w:spacing w:before="226" w:after="0"/>
        <w:ind w:left="686" w:hanging="42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případná součinnost s dodavatelem Projektové dokumentace Zhotovitele při zajištění inženýrských činností dle Smlouvy o dílo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ěkteré služby TDS po dokončení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vby, zejm. v průběhu realizace Dodávek interiérů a instalace</w:t>
      </w:r>
    </w:p>
    <w:p>
      <w:pPr>
        <w:pStyle w:val="ListParagraph"/>
        <w:numPr>
          <w:ilvl w:val="1"/>
          <w:numId w:val="6"/>
        </w:numPr>
        <w:ind w:left="1134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tarání čísla popisného, pokud bud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třeba,</w:t>
      </w:r>
    </w:p>
    <w:p>
      <w:pPr>
        <w:pStyle w:val="ListParagraph"/>
        <w:numPr>
          <w:ilvl w:val="1"/>
          <w:numId w:val="6"/>
        </w:numPr>
        <w:ind w:left="1134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led nad vyklizením staveniště a předání Příkazci,</w:t>
      </w:r>
    </w:p>
    <w:p>
      <w:pPr>
        <w:pStyle w:val="ListParagraph"/>
        <w:numPr>
          <w:ilvl w:val="1"/>
          <w:numId w:val="6"/>
        </w:numPr>
        <w:ind w:left="1134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led nad konečným vyúčtováním odběru energií 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dií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34" w:leader="none"/>
          <w:tab w:val="left" w:pos="4373" w:leader="none"/>
          <w:tab w:val="left" w:pos="6158" w:leader="none"/>
          <w:tab w:val="left" w:pos="7727" w:leader="none"/>
          <w:tab w:val="left" w:pos="9137" w:leader="none"/>
        </w:tabs>
        <w:ind w:left="1134" w:right="112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led nad vložením odpovídající DSPS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atastrálnímu úřadu, stavebnímu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řadu,</w:t>
      </w:r>
    </w:p>
    <w:p>
      <w:pPr>
        <w:pStyle w:val="ListParagraph"/>
        <w:numPr>
          <w:ilvl w:val="1"/>
          <w:numId w:val="6"/>
        </w:numPr>
        <w:ind w:left="1134" w:right="11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služby – inženýrská činnost, neuvedené výše, ale související s řádným splněním veřejné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kázky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34" w:leader="none"/>
          <w:tab w:val="left" w:pos="4373" w:leader="none"/>
          <w:tab w:val="left" w:pos="6158" w:leader="none"/>
          <w:tab w:val="left" w:pos="7727" w:leader="none"/>
          <w:tab w:val="left" w:pos="9137" w:leader="none"/>
        </w:tabs>
        <w:ind w:left="1134" w:right="112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ordinace dodávek přímých dodavatelů mobiliáře a IT techniky 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stalací,</w:t>
      </w:r>
    </w:p>
    <w:p>
      <w:pPr>
        <w:pStyle w:val="ListParagraph"/>
        <w:numPr>
          <w:ilvl w:val="1"/>
          <w:numId w:val="6"/>
        </w:numPr>
        <w:ind w:left="1134" w:right="11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řístupnění prostor těmto dodavatelům, dohled nad řádným dodáním, přejímka dodávek, převzetí dokumentace k dodávkám (např. dodací listy, manuály, záruční listy, prohlášení o shodě apod.), potvrzení předávacích protokolů, potvrzení instalačních protokolů,</w:t>
      </w:r>
    </w:p>
    <w:p>
      <w:pPr>
        <w:pStyle w:val="ListParagraph"/>
        <w:numPr>
          <w:ilvl w:val="1"/>
          <w:numId w:val="6"/>
        </w:numPr>
        <w:ind w:left="1134" w:right="11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led nad likvidací odpadů,</w:t>
      </w:r>
    </w:p>
    <w:p>
      <w:pPr>
        <w:pStyle w:val="ListParagraph"/>
        <w:numPr>
          <w:ilvl w:val="1"/>
          <w:numId w:val="6"/>
        </w:numPr>
        <w:ind w:left="1134" w:right="11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led nad stěhováním mobiliáře, IT techniky a instalace, aby nedocházelo k poškození Stavby,</w:t>
      </w:r>
    </w:p>
    <w:p>
      <w:pPr>
        <w:pStyle w:val="ListParagraph"/>
        <w:numPr>
          <w:ilvl w:val="1"/>
          <w:numId w:val="6"/>
        </w:numPr>
        <w:ind w:left="1134" w:right="11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kamžité informování Příkazce, zajištění podkladů a důkazů o poškození Stavby v důsledku realizace Dodávek interiérů a instalací (např. fotodokumentace, reklamační záznamy),</w:t>
      </w:r>
    </w:p>
    <w:p>
      <w:pPr>
        <w:pStyle w:val="ListParagraph"/>
        <w:numPr>
          <w:ilvl w:val="1"/>
          <w:numId w:val="6"/>
        </w:numPr>
        <w:ind w:left="1134" w:right="11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nutí součinnostní Příkazci za účelem úspěšného uplatnění reklamací anebo odpovědnosti za škodu vůči dodavatelům interiérů, mobiliáře a IT technicky v souvislosti s Dodávkami interiérů,</w:t>
      </w:r>
    </w:p>
    <w:p>
      <w:pPr>
        <w:pStyle w:val="ListParagraph"/>
        <w:numPr>
          <w:ilvl w:val="1"/>
          <w:numId w:val="6"/>
        </w:numPr>
        <w:ind w:left="1134" w:right="11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a zajištění evidence každého kusu movitého majetku po objektech, patrech a místnostech a příprava podkladů pro zařazení majetku a jeho první inventarizaci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7" w:leader="none"/>
        </w:tabs>
        <w:spacing w:before="226" w:after="0"/>
        <w:ind w:left="686" w:hanging="42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</w:rPr>
        <w:t>Dodatečné služby TDS nad rámec činností uvedených v písm. (B) a (C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34" w:leader="none"/>
          <w:tab w:val="left" w:pos="4373" w:leader="none"/>
          <w:tab w:val="left" w:pos="6158" w:leader="none"/>
          <w:tab w:val="left" w:pos="7727" w:leader="none"/>
          <w:tab w:val="left" w:pos="9137" w:leader="none"/>
        </w:tabs>
        <w:ind w:left="1134" w:right="112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tečné služby poskytované v nezbytně nutném rozsahu v odůvodněných případech, pokud je to nezbytné k naplnění účelu Smlouvy, zejm. pak v případě dlouhodobého přerušení výstavby, neúměrných průtahů kolaudačního řízení, neúměrných průtahů v předávacím řízení, při odstraňování vad a nedodělků Díla Zhotovitelem, průtahů v řízení o změně Zhotovitele, při odstoupení Zhotovitele od Smlouvy o dílo.</w:t>
      </w:r>
    </w:p>
    <w:p>
      <w:pPr>
        <w:pStyle w:val="Heading1"/>
        <w:spacing w:before="212" w:after="0"/>
        <w:ind w:left="334" w:hanging="0"/>
        <w:rPr>
          <w:rFonts w:ascii="Calibri" w:hAnsi="Calibri" w:cs="Calibri" w:asciiTheme="minorHAnsi" w:cstheme="minorHAnsi" w:hAnsiTheme="minorHAnsi"/>
          <w:sz w:val="22"/>
          <w:szCs w:val="22"/>
          <w:u w:val="thick"/>
        </w:rPr>
      </w:pPr>
      <w:r>
        <w:rPr>
          <w:rFonts w:cs="Calibri" w:cstheme="minorHAnsi" w:ascii="Calibri" w:hAnsi="Calibri"/>
          <w:sz w:val="22"/>
          <w:szCs w:val="22"/>
          <w:u w:val="thick"/>
        </w:rPr>
      </w:r>
    </w:p>
    <w:p>
      <w:pPr>
        <w:pStyle w:val="TextBody"/>
        <w:numPr>
          <w:ilvl w:val="0"/>
          <w:numId w:val="11"/>
        </w:numPr>
        <w:ind w:left="426" w:hanging="426"/>
        <w:jc w:val="left"/>
        <w:rPr>
          <w:rFonts w:ascii="Calibri" w:hAnsi="Calibri" w:cs="Calibri" w:asciiTheme="minorHAnsi" w:cstheme="minorHAnsi" w:hAnsiTheme="minorHAnsi"/>
          <w:sz w:val="22"/>
          <w:szCs w:val="22"/>
          <w:u w:val="thick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thick"/>
        </w:rPr>
        <w:t>VÝKON ČINNOSTI KOORDINÁTORA BOZP</w:t>
      </w:r>
    </w:p>
    <w:p>
      <w:pPr>
        <w:pStyle w:val="Heading1"/>
        <w:spacing w:before="212" w:after="0"/>
        <w:ind w:left="33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thick"/>
        </w:rPr>
        <w:t>Koordinátor BOZP pro fáze příprava Stavby, realizace Stavby</w:t>
      </w:r>
    </w:p>
    <w:p>
      <w:pPr>
        <w:pStyle w:val="TextBody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spacing w:before="92" w:after="0"/>
        <w:ind w:left="552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olupráce  při  zpracování  Projektové  dokumentace Příkazce,  součinnost s dodavatelem Projektové dokumentace Příkazce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spacing w:before="120" w:after="0"/>
        <w:ind w:left="55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ídka staveniště, označení staveniště, zveřejnění a aktualizaci oznámení o</w:t>
      </w:r>
      <w:r>
        <w:rPr>
          <w:rFonts w:cs="Calibri" w:ascii="Calibri" w:hAnsi="Calibri" w:asciiTheme="minorHAnsi" w:cstheme="minorHAnsi" w:hAnsiTheme="minorHAnsi"/>
          <w:spacing w:val="-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hájení prací na viditelném místě u vstupu na staveniště, a to po celou dobu provádění prací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ž do doby předání Stavby d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žívání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spacing w:before="120" w:after="0"/>
        <w:ind w:left="552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6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známit se s Plánem bezpečnosti a ochrany zdraví při práci na staveništi (dále jen "Plán BOZP") zajištěným a poskytnutým Příkazníkovi Příkazcem, případně upozornit Příkazce na vady a nedostatky Plánu BOZP spolu s předložením návrhu na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pravu,</w:t>
      </w:r>
    </w:p>
    <w:p>
      <w:pPr>
        <w:pStyle w:val="ListParagraph"/>
        <w:numPr>
          <w:ilvl w:val="0"/>
          <w:numId w:val="2"/>
        </w:numPr>
        <w:spacing w:before="92" w:after="0"/>
        <w:ind w:left="55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20"/>
          <w:u w:val="single"/>
        </w:rPr>
        <w:t>z</w:t>
      </w:r>
      <w:r>
        <w:rPr>
          <w:rFonts w:cs="Calibri" w:ascii="Calibri" w:hAnsi="Calibri" w:asciiTheme="minorHAnsi" w:cstheme="minorHAnsi" w:hAnsiTheme="minorHAnsi"/>
        </w:rPr>
        <w:t>zpracovat a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ručit (vše dle Platných předpisů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3" w:leader="none"/>
        </w:tabs>
        <w:spacing w:before="1" w:after="0"/>
        <w:ind w:left="912" w:right="11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hled právních předpisů a informací o pracovně bezpečnostních rizicích vztahujících se k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ě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3" w:leader="none"/>
        </w:tabs>
        <w:spacing w:before="119" w:after="0"/>
        <w:ind w:left="91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hled rizik z pohledu BOZP, která se mohou při realizaci Stavby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skytnout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3" w:leader="none"/>
        </w:tabs>
        <w:spacing w:before="116" w:after="0"/>
        <w:ind w:left="91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slušnému oblastnímu inspektorátu práce oznámení o zahájení prací, a to nejpozději do 8 dnů před předáním staveniště Zhotoviteli Stavby; dojde-li k podstatným změnám údajů obsažených v oznámení, provede aktualizace oznámení bez zbytečnéh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klad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spacing w:before="100" w:after="0"/>
        <w:ind w:left="912" w:right="11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kazci údaje, informace a postupy zpracované v podrobnostech nezbytných pro zajištění bezpečné a zdraví neohrožující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áce,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spacing w:before="93" w:after="0"/>
        <w:ind w:left="55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34"/>
        </w:rPr>
        <w:t>n</w:t>
      </w:r>
      <w:r>
        <w:rPr>
          <w:rFonts w:cs="Calibri" w:ascii="Calibri" w:hAnsi="Calibri" w:asciiTheme="minorHAnsi" w:cstheme="minorHAnsi" w:hAnsiTheme="minorHAnsi"/>
          <w:spacing w:val="7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rhnout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P</w:t>
      </w:r>
      <w:r>
        <w:rPr>
          <w:rFonts w:cs="Calibri" w:ascii="Calibri" w:hAnsi="Calibri" w:asciiTheme="minorHAnsi" w:cstheme="minorHAnsi" w:hAnsiTheme="minorHAnsi"/>
        </w:rPr>
        <w:t>říkazc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3" w:leader="none"/>
        </w:tabs>
        <w:ind w:left="912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vhodnější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zpečnostn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řešen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bezpečení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dnotlivých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ruhů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tupu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cí, včetně plánu navrhovaných a pojmenovaných opatření, technická řešení nebo organizační opatření, která jsou z hlediska zajištění bezpečného a zdraví neohrožujícíh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covníh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středí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mínek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konu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áce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hodná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ánování jednotlivých prací, zejména těch, které se uskutečňují současně nebo v</w:t>
      </w:r>
      <w:r>
        <w:rPr>
          <w:rFonts w:cs="Calibri" w:ascii="Calibri" w:hAnsi="Calibri" w:asciiTheme="minorHAnsi" w:cstheme="minorHAnsi" w:hAnsiTheme="minorHAnsi"/>
          <w:spacing w:val="-9"/>
        </w:rPr>
        <w:t> </w:t>
      </w:r>
      <w:r>
        <w:rPr>
          <w:rFonts w:cs="Calibri" w:ascii="Calibri" w:hAnsi="Calibri" w:asciiTheme="minorHAnsi" w:cstheme="minorHAnsi" w:hAnsiTheme="minorHAnsi"/>
        </w:rPr>
        <w:t>návaznosti,</w:t>
      </w:r>
    </w:p>
    <w:p>
      <w:pPr>
        <w:pStyle w:val="TextBody"/>
        <w:spacing w:before="10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spacing w:before="92" w:after="0"/>
        <w:ind w:left="55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6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kytnout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kazc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3" w:leader="none"/>
        </w:tabs>
        <w:spacing w:before="1" w:after="0"/>
        <w:ind w:left="912" w:right="11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ornou podporu při jednáních se Zhotovitelem Stavby, orgány státní správy a samosprávy ve věcech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OZP,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spacing w:lineRule="exact" w:line="275"/>
        <w:ind w:left="55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6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koordinovat spoluprác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3" w:leader="none"/>
        </w:tabs>
        <w:ind w:left="91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e a jeho poddodavatelů nebo osob jimi pověřených při přijímání opatření k zajištění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OZP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řetelem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vahu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y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šeobecné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sady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venc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zik a činnosti prováděné na staveništi současně, popř. v těsné návaznosti, s cílem chránit zdraví fyzických osob, zabraňovat pracovním úrazům a předcházet vzniku nemocí z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volání,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spacing w:before="92" w:after="0"/>
        <w:ind w:left="55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20"/>
        </w:rPr>
        <w:t>s</w:t>
      </w:r>
      <w:r>
        <w:rPr>
          <w:rFonts w:cs="Calibri" w:ascii="Calibri" w:hAnsi="Calibri" w:asciiTheme="minorHAnsi" w:cstheme="minorHAnsi" w:hAnsiTheme="minorHAnsi"/>
          <w:spacing w:val="5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dovat s ohledem na BOZP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3" w:leader="none"/>
        </w:tabs>
        <w:spacing w:before="1" w:after="0"/>
        <w:ind w:left="912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ržování Plánu BOZP na staveništi zhotovitele m Stavby a jeho poddodavateli a projednávat s nimi přijetí opatření a termínů k nápravě zjištěných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dostatků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3" w:leader="none"/>
        </w:tabs>
        <w:ind w:left="912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ění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vržených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chnických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ganizačních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ventivních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atření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jich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ulad s platnými právními předpisy a dbát na to, aby navržená opatření byla ekonomicky přijatelná s přihlédnutím k účelu stanovenému Příkazcem,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  <w:tab w:val="left" w:pos="553" w:leader="none"/>
        </w:tabs>
        <w:spacing w:lineRule="exact" w:line="275" w:before="92" w:after="0"/>
        <w:ind w:left="55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6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kontrolova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ind w:left="912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ci nápravných opatření u příslušných odpovědných osob kontrolovaných subjektů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ind w:left="912" w:right="11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bezpečení obvodu staveniště, včetně vstupu a vjezdu na staveniště s cílem zamezit vstupu nepovolaných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sob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ind w:left="912" w:right="11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ržování schválených pracovních a technologických postupů pro jednotlivé práce a činnost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ind w:left="91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znamuje Příkazci případy, kdy Zhotovitel neprodleně nepřijal přiměřená opatření ke sjednán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prav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spacing w:lineRule="auto" w:line="235"/>
        <w:ind w:left="91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prodleně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formuje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Z</w:t>
      </w:r>
      <w:r>
        <w:rPr>
          <w:rFonts w:cs="Calibri" w:ascii="Calibri" w:hAnsi="Calibri" w:asciiTheme="minorHAnsi" w:cstheme="minorHAnsi" w:hAnsiTheme="minorHAnsi"/>
        </w:rPr>
        <w:t>hotovitele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i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jištění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zpečnostních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dravotních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zik,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rá vznikla na staveništi během postupu prací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ind w:left="912" w:right="11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prodleně informuje Zhotovitele na nedostatky v uplatňování BOZP nebo na nedodržen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ánu BOZP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ind w:left="91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žaduje zjednání nápravy při porušování BOZP a Plánu BOZP, navrhuje přiměřená opatření Zhotoviteli pro zajištění BOZP n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bě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ind w:left="912" w:right="11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dodržování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pravidel </w:t>
      </w:r>
      <w:r>
        <w:rPr>
          <w:rFonts w:cs="Calibri" w:ascii="Calibri" w:hAnsi="Calibri" w:asciiTheme="minorHAnsi" w:cstheme="minorHAnsi" w:hAnsiTheme="minorHAnsi"/>
        </w:rPr>
        <w:t>BOZP,</w:t>
      </w:r>
    </w:p>
    <w:p>
      <w:pPr>
        <w:pStyle w:val="TextBody"/>
        <w:spacing w:before="5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552" w:leader="none"/>
          <w:tab w:val="left" w:pos="553" w:leader="none"/>
        </w:tabs>
        <w:spacing w:lineRule="exact" w:line="275"/>
        <w:ind w:left="556" w:hanging="36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6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spolupracova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ind w:left="912" w:right="111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Zhotovitelem Stavby při stanovení času potřebného k bezpečnému provádění jednotlivých prací neb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inností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spacing w:lineRule="exact" w:line="293"/>
        <w:ind w:left="912" w:hanging="36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zástupci Zhotovitele Stavby pro oblast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OZP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spacing w:before="100" w:after="0"/>
        <w:ind w:left="912" w:hanging="36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další odbornou pomoc v problematice BOZP na vyžádání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kazce,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spacing w:before="1" w:after="0"/>
        <w:ind w:left="55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6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účastnit</w:t>
      </w:r>
      <w:r>
        <w:rPr>
          <w:rFonts w:cs="Calibri" w:ascii="Calibri" w:hAnsi="Calibri" w:asciiTheme="minorHAnsi" w:cstheme="minorHAnsi" w:hAnsiTheme="minorHAnsi"/>
          <w:spacing w:val="-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s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ind w:left="912" w:right="11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ních prohlídek Stavby, k nimž byl koordinátor přizván příslušným stavebním úřadem podle stavebníh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kon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2" w:leader="none"/>
          <w:tab w:val="left" w:pos="913" w:leader="none"/>
        </w:tabs>
        <w:spacing w:lineRule="exact" w:line="293"/>
        <w:ind w:left="912" w:hanging="36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ních dnů BOZP a porad vedení Stavby,</w:t>
      </w:r>
    </w:p>
    <w:p>
      <w:pPr>
        <w:pStyle w:val="TextBody"/>
        <w:spacing w:before="10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spacing w:before="1" w:after="0"/>
        <w:ind w:left="55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6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vést</w:t>
      </w:r>
      <w:r>
        <w:rPr>
          <w:rFonts w:cs="Calibri" w:ascii="Calibri" w:hAnsi="Calibri" w:asciiTheme="minorHAnsi" w:cstheme="minorHAnsi" w:hAnsiTheme="minorHAnsi"/>
          <w:spacing w:val="-1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dokumentac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3" w:leader="none"/>
        </w:tabs>
        <w:ind w:left="912" w:right="108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záznamy o prováděné činnosti, o výsledcích kontrol, o zjištěných závadách, o výsledcích projednávané kontrolní činnosti a údajích o tom, zda a jakým způsobem byly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padné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dostatky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straněny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b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trvávají-li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s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pozornění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P</w:t>
      </w:r>
      <w:r>
        <w:rPr>
          <w:rFonts w:cs="Calibri" w:ascii="Calibri" w:hAnsi="Calibri" w:asciiTheme="minorHAnsi" w:cstheme="minorHAnsi" w:hAnsiTheme="minorHAnsi"/>
        </w:rPr>
        <w:t>říkazník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3" w:leader="none"/>
        </w:tabs>
        <w:ind w:left="912" w:right="1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formě písemných výstupů ze své činnosti, které předloží Příkazník 1 x měsíčně Příkazci a dále po ukončení Stavby, tj. po vydání kolaudačního souhlasu, ve formě závěrečnéh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dnocení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93"/>
        <w:ind w:left="912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zjištěných závadách včetně doložení průkazné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otodokumentace.</w:t>
      </w:r>
    </w:p>
    <w:sectPr>
      <w:headerReference w:type="default" r:id="rId2"/>
      <w:footerReference w:type="default" r:id="rId3"/>
      <w:type w:val="nextPage"/>
      <w:pgSz w:w="11906" w:h="16838"/>
      <w:pgMar w:left="940" w:right="1020" w:gutter="0" w:header="711" w:top="1660" w:footer="101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 wp14:anchorId="323D718D">
              <wp:simplePos x="0" y="0"/>
              <wp:positionH relativeFrom="page">
                <wp:posOffset>6731635</wp:posOffset>
              </wp:positionH>
              <wp:positionV relativeFrom="page">
                <wp:posOffset>9909810</wp:posOffset>
              </wp:positionV>
              <wp:extent cx="146685" cy="18097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05pt;margin-top:780.3pt;width:11.5pt;height:14.2pt;mso-wrap-style:square;v-text-anchor:top;mso-position-horizontal-relative:page;mso-position-vertical-relative:page" wp14:anchorId="323D71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2CD94F23">
              <wp:simplePos x="0" y="0"/>
              <wp:positionH relativeFrom="page">
                <wp:posOffset>701040</wp:posOffset>
              </wp:positionH>
              <wp:positionV relativeFrom="page">
                <wp:posOffset>1033145</wp:posOffset>
              </wp:positionV>
              <wp:extent cx="6156960" cy="6350"/>
              <wp:effectExtent l="0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black" stroked="f" o:allowincell="f" style="position:absolute;margin-left:55.2pt;margin-top:81.35pt;width:484.75pt;height:0.45pt;mso-wrap-style:none;v-text-anchor:middle;mso-position-horizontal-relative:page;mso-position-vertical-relative:page" wp14:anchorId="2CD94F23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7BDAA5D">
              <wp:simplePos x="0" y="0"/>
              <wp:positionH relativeFrom="page">
                <wp:posOffset>706755</wp:posOffset>
              </wp:positionH>
              <wp:positionV relativeFrom="page">
                <wp:posOffset>438785</wp:posOffset>
              </wp:positionV>
              <wp:extent cx="6145530" cy="59436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59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5" w:after="0"/>
                            <w:ind w:left="20" w:hanging="0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</w:rPr>
                            <w:t>Rekonstrukce a dostavba budov FF UK, Opletalova 47,49, Praha 1, Nové město – TDS a BOZ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34.55pt;width:483.85pt;height:46.75pt;mso-wrap-style:square;v-text-anchor:top;mso-position-horizontal-relative:page;mso-position-vertical-relative:page" wp14:anchorId="27BDAA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5" w:after="0"/>
                      <w:ind w:left="20" w:hanging="0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</w:rPr>
                      <w:t>Rekonstrukce a dostavba budov FF UK, Opletalova 47,49, Praha 1, Nové město – TDS a BOZ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620" w:hanging="428"/>
      </w:pPr>
      <w:rPr>
        <w:sz w:val="24"/>
        <w:spacing w:val="-60"/>
        <w:szCs w:val="24"/>
        <w:w w:val="100"/>
        <w:rFonts w:ascii="Arial" w:hAnsi="Arial" w:eastAsia="Arial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sz w:val="24"/>
        <w:szCs w:val="24"/>
        <w:w w:val="100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52" w:hanging="360"/>
      </w:pPr>
      <w:rPr>
        <w:sz w:val="22"/>
        <w:spacing w:val="-14"/>
        <w:szCs w:val="24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sz w:val="24"/>
        <w:szCs w:val="24"/>
        <w:w w:val="100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2" w:hanging="360"/>
      </w:pPr>
      <w:rPr>
        <w:rFonts w:ascii="Times New Roman" w:hAnsi="Times New Roman" w:cs="Times New Roman" w:hint="default"/>
        <w:sz w:val="24"/>
        <w:spacing w:val="-20"/>
        <w:szCs w:val="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0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1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2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5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9" w:hanging="567"/>
      </w:pPr>
      <w:rPr>
        <w:sz w:val="24"/>
        <w:spacing w:val="-120"/>
        <w:szCs w:val="24"/>
        <w:w w:val="100"/>
        <w:rFonts w:ascii="Arial" w:hAnsi="Arial" w:eastAsia="Arial" w:cs="Arial"/>
        <w:lang w:val="cs-CZ" w:eastAsia="cs-CZ" w:bidi="cs-CZ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  <w:sz w:val="24"/>
        <w:spacing w:val="-20"/>
        <w:szCs w:val="24"/>
        <w:w w:val="100"/>
        <w:lang w:val="cs-CZ" w:eastAsia="cs-CZ" w:bidi="cs-CZ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86" w:hanging="287"/>
      </w:pPr>
      <w:rPr>
        <w:rFonts w:ascii="Arial" w:hAnsi="Arial" w:cs="Arial" w:hint="default"/>
        <w:sz w:val="24"/>
        <w:spacing w:val="-7"/>
        <w:szCs w:val="24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8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0" w:hanging="28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8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0" w:hanging="28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28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43" w:hanging="287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52" w:hanging="360"/>
      </w:pPr>
      <w:rPr>
        <w:rFonts w:ascii="Symbol" w:hAnsi="Symbol" w:cs="Symbol" w:hint="default"/>
        <w:sz w:val="24"/>
        <w:szCs w:val="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476" w:hanging="361"/>
      </w:pPr>
      <w:rPr>
        <w:sz w:val="24"/>
        <w:spacing w:val="-6"/>
        <w:b/>
        <w:szCs w:val="24"/>
        <w:bCs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32" w:hanging="361"/>
      </w:pPr>
      <w:rPr>
        <w:rFonts w:ascii="Arial" w:hAnsi="Arial" w:cs="Arial" w:hint="default"/>
        <w:sz w:val="24"/>
        <w:spacing w:val="-4"/>
        <w:szCs w:val="24"/>
        <w:w w:val="100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2" w:hanging="36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36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6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1" w:hanging="36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36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61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38" w:hanging="294"/>
      </w:pPr>
      <w:rPr>
        <w:sz w:val="24"/>
        <w:spacing w:val="-3"/>
        <w:szCs w:val="24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0" w:hanging="29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9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1" w:hanging="29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2" w:hanging="29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29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3" w:hanging="29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29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294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6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338" w:hanging="294"/>
      </w:pPr>
      <w:rPr>
        <w:sz w:val="24"/>
        <w:spacing w:val="-3"/>
        <w:szCs w:val="24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0" w:hanging="29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9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1" w:hanging="29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2" w:hanging="29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29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3" w:hanging="29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29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294"/>
      </w:pPr>
      <w:rPr>
        <w:rFonts w:ascii="Symbol" w:hAnsi="Symbol" w:cs="Symbol" w:hint="default"/>
        <w:lang w:val="cs-CZ" w:eastAsia="cs-CZ" w:bidi="cs-CZ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1"/>
    <w:qFormat/>
    <w:pPr>
      <w:ind w:left="476" w:hanging="709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65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65be"/>
    <w:rPr>
      <w:rFonts w:ascii="Arial" w:hAnsi="Arial" w:eastAsia="Arial" w:cs="Arial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65be"/>
    <w:rPr>
      <w:rFonts w:ascii="Arial" w:hAnsi="Arial" w:eastAsia="Arial" w:cs="Arial"/>
      <w:b/>
      <w:bCs/>
      <w:sz w:val="20"/>
      <w:szCs w:val="20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65be"/>
    <w:rPr>
      <w:rFonts w:ascii="Segoe UI" w:hAnsi="Segoe UI" w:eastAsia="Arial" w:cs="Segoe UI"/>
      <w:sz w:val="18"/>
      <w:szCs w:val="18"/>
      <w:lang w:val="cs-CZ" w:eastAsia="cs-CZ" w:bidi="cs-CZ"/>
    </w:rPr>
  </w:style>
  <w:style w:type="character" w:styleId="OdstavecseseznamemChar" w:customStyle="1">
    <w:name w:val="Odstavec se seznamem Char"/>
    <w:link w:val="ListParagraph"/>
    <w:qFormat/>
    <w:locked/>
    <w:rsid w:val="00364f3b"/>
    <w:rPr>
      <w:rFonts w:ascii="Arial" w:hAnsi="Arial" w:eastAsia="Arial" w:cs="Arial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5986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5986"/>
    <w:rPr>
      <w:rFonts w:ascii="Arial" w:hAnsi="Arial" w:eastAsia="Arial" w:cs="Arial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12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2" w:after="0"/>
      <w:ind w:left="663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OdstavecseseznamemChar"/>
    <w:qFormat/>
    <w:pPr>
      <w:ind w:left="91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665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65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65b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59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59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353B1ACB-2210-474E-B0B2-A2A3FCE5B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326</Words>
  <Characters>19625</Characters>
  <CharactersWithSpaces>22906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7:00Z</dcterms:created>
  <dc:creator>Kindermann</dc:creator>
  <dc:description/>
  <dc:language>en-US</dc:language>
  <cp:lastModifiedBy>Csorba Csaba</cp:lastModifiedBy>
  <dcterms:modified xsi:type="dcterms:W3CDTF">2020-04-06T08:47:00Z</dcterms:modified>
  <cp:revision>2</cp:revision>
  <dc:subject/>
  <dc:title>Microsoft Word - ZD_VZ_TDS_BOZP_PÅŽÃ?loha Ä“. 1 _PÅŽÃ?kaznÃ? smlouvy_popis Ä“innostÃ?_11.6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0T00:00:00Z</vt:filetime>
  </property>
  <property fmtid="{D5CDD505-2E9C-101B-9397-08002B2CF9AE}" pid="3" name="LastSaved">
    <vt:filetime>2019-09-17T00:00:00Z</vt:filetime>
  </property>
</Properties>
</file>