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16</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6: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V případě uzavření v listinné podobě bude vyhotovena ve dvou stejnopisech, 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Eliška Horáčková</cp:lastModifiedBy>
  <cp:lastPrinted>2017-10-23T11:26:00Z</cp:lastPrinted>
  <dcterms:modified xsi:type="dcterms:W3CDTF">2020-04-03T09: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