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FAF UK – Inkubátor CO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dceb2881-051c-4c69-98dc-4d2459cc528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4-1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