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6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b/>
                <w:bCs/>
                <w:sz w:val="22"/>
                <w:szCs w:val="22"/>
              </w:rPr>
              <w:t>FAF UK – Inkubátor CO2</w:t>
            </w:r>
            <w:bookmarkEnd w:id="0"/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20-04-15T08:1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