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FaF UK -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LYOFILIZÁTOR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dceb2881-051c-4c69-98dc-4d2459cc5281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53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0-04-15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