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F UK -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LYOFILIZÁTOR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20-04-15T06:2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