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SS – Mikroanalytické váh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20-04-14T19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