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KVALIFIKA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6"/>
        <w:gridCol w:w="593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Poskytování právních a poradenských služeb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526"/>
      </w:tblGrid>
      <w:tr>
        <w:trPr/>
        <w:tc>
          <w:tcPr>
            <w:tcW w:w="9071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si je vědom skutečnosti, že stane-li se vybraným dodavatelem,</w:t>
      </w:r>
      <w:r>
        <w:rPr>
          <w:rFonts w:cs="Arial" w:ascii="Arial" w:hAnsi="Arial"/>
          <w:b/>
          <w:sz w:val="20"/>
          <w:szCs w:val="20"/>
        </w:rPr>
        <w:t xml:space="preserve"> může být zadavatelem před podpisem smlouvy vyzván k předložení následujících dokladů k prokázání základní způsobilosti: 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134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 z evidence Rejstříku trestů ve vztahu k písm. a)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134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příslušného finančního úřadu a zároveň písemné čestné prohlášení ve vztahu ke spotřební dani, to vše ve vztahu k písm. b)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134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ísemné čestné prohlášení ve vztahu k písm. c)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134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příslušné okresní správy sociálního zabezpečení ve vztahu k písm. d)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1134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 z obchodního rejstříku, nebo písemné čestné prohlášení v případě, že není v obchodním rejstříku zapsán, ve vztahu k písm. e)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podle zákona č. 85/1996 Sb., o advokacii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 pozastavenou ani přerušenou činnost, že nebyl ze seznamu advokátů vyškrtnut, a že proti němu není Českou advokátní komorou vedeno kárné řízení.</w:t>
      </w:r>
    </w:p>
    <w:p>
      <w:pPr>
        <w:pStyle w:val="Zkladntextodsazen31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si je vědom skutečnosti, že stane-li se vybraným dodavatelem,</w:t>
      </w:r>
      <w:r>
        <w:rPr>
          <w:rFonts w:cs="Arial" w:ascii="Arial" w:hAnsi="Arial"/>
          <w:b/>
          <w:sz w:val="20"/>
          <w:szCs w:val="20"/>
        </w:rPr>
        <w:t xml:space="preserve"> může být zadavatelem před podpisem smlouvy vyzván k předložení následujících dokladů k prokázání profesní způsobilosti: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pravňujícího dodavatele poskytovat na území České republiky právní služby podle zákona č. 85/1996 Sb., o advokacii ve znění pozdějších předpisů, resp. potvrzujícího členství dodavatele v příslušné profesní samosprávné komoře, a to výpisu ze seznamu advokátů vedeného Českou advokátní komorou (vztahujícího se k fyzické osobě), případně potvrzení o zápisu v České advokátní komoře (vztahujícího se k právnické osobě)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3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realizoval alespoň 2 právní služby, které spočívaly v zastupování klienta ve věci zpracování námitky nebo odvolání klienta proti oznámení poskytovatele dotace o porušení některého ustanovení ZZVZ v rámci administrace zadávacího řízení dle ZZVZ, které mělo dopad na způsobilost výdajů /krácení výdajů/ v projektu spolufinancovaného z národních nebo evropských prostředků, přičemž za každou z těchto služeb byla účastníkovi uhrazena odměna ve výši alespoň 20.000 Kč bez DPH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506"/>
      </w:tblGrid>
      <w:tr>
        <w:trPr>
          <w:trHeight w:val="4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vaná zakázka č. 1</w:t>
            </w:r>
          </w:p>
        </w:tc>
      </w:tr>
      <w:tr>
        <w:trPr>
          <w:trHeight w:val="7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poskytovatele právních služeb (jméno a příjmení popř. název, IČO a sídlo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právních služeb (jméno a příjmení popř. název, IČO a sídlo), včetně uvedení kontaktní osoby a jejích kontaktních údajů (jméno a příjmení kontaktní osoby, telefon a e-mail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alizované zakázky (význam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znamné služby (specifikace druhu a rozsahu plnění poskytovaného v rámci přísluš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a doba realizace plnění (poskytování právních služeb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uhrazené odměny za poskytnuté právní služby (v Kč bez DPH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vaná zakázka č. 2</w:t>
            </w:r>
          </w:p>
        </w:tc>
      </w:tr>
      <w:tr>
        <w:trPr>
          <w:trHeight w:val="7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poskytovatele právních služeb (jméno a příjmení popř. název, IČO a sídlo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právních služeb (jméno a příjmení popř. název, IČO a sídlo), včetně uvedení kontaktní osoby a jejích kontaktních údajů (jméno a příjmení kontaktní osoby, telefon a e-mail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alizované zakázky (význam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znamné služby (specifikace druhu a rozsahu plnění poskytovaného v rámci přísluš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a doba realizace plnění (poskytování právních služeb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uhrazené odměny za poskytnuté právní služby (v Kč bez DPH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3 letech realizoval alespoň 1 právní službu, která spočívala v zastupování klienta ve věci zpracování  námitky nebo odvolání klienta proti oznámení poskytovatele dotace o porušení rozpočtové kázně </w:t>
      </w:r>
      <w:bookmarkStart w:id="0" w:name="_Hlk31266647"/>
      <w:r>
        <w:rPr>
          <w:rFonts w:cs="Arial" w:ascii="Arial" w:hAnsi="Arial"/>
          <w:sz w:val="20"/>
          <w:szCs w:val="20"/>
        </w:rPr>
        <w:t>v rámci realizace projektu spolufinancovaného z národních nebo evropských prostředků</w:t>
      </w:r>
      <w:bookmarkEnd w:id="0"/>
      <w:r>
        <w:rPr>
          <w:rFonts w:cs="Arial" w:ascii="Arial" w:hAnsi="Arial"/>
          <w:sz w:val="20"/>
          <w:szCs w:val="20"/>
        </w:rPr>
        <w:t>, přičemž za každou z těchto služeb byla účastníkovi uhrazena odměna ve výši alespoň 20.000 Kč bez DPH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506"/>
      </w:tblGrid>
      <w:tr>
        <w:trPr>
          <w:trHeight w:val="4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vaná zakázka č. 3</w:t>
            </w:r>
          </w:p>
        </w:tc>
      </w:tr>
      <w:tr>
        <w:trPr>
          <w:trHeight w:val="7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poskytovatele právních služeb (jméno a příjmení popř. název, IČO a sídlo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právních služeb (jméno a příjmení popř. název, IČO a sídlo), včetně uvedení kontaktní osoby a jejích kontaktních údajů (jméno a příjmení kontaktní osoby, telefon a e-mail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alizované zakázky (význam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znamné služby (specifikace druhu a rozsahu plnění poskytovaného v rámci přísluš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a doba realizace plnění (poskytování právních služeb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uhrazené odměny za poskytnuté právní služby (v Kč bez DPH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3 letech realizoval alespoň 1 právní službu, </w:t>
      </w:r>
      <w:bookmarkStart w:id="1" w:name="_GoBack"/>
      <w:bookmarkStart w:id="2" w:name="_Hlk37941449"/>
      <w:r>
        <w:rPr>
          <w:rFonts w:cs="Arial" w:ascii="Arial" w:hAnsi="Arial"/>
          <w:sz w:val="20"/>
          <w:szCs w:val="20"/>
        </w:rPr>
        <w:t>která spočívala v zastupování klienta ve věci zpracování návrhu smlouvy či služby obdobného právního charakteru, přičemž za každou z těchto služeb byla účastníkovi uhrazena odměna ve výši alespoň 20.000 Kč bez DPH</w:t>
      </w:r>
      <w:bookmarkEnd w:id="1"/>
      <w:bookmarkEnd w:id="2"/>
      <w:r>
        <w:rPr>
          <w:rFonts w:cs="Arial" w:ascii="Arial" w:hAnsi="Arial"/>
          <w:sz w:val="20"/>
          <w:szCs w:val="20"/>
        </w:rPr>
        <w:t>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506"/>
      </w:tblGrid>
      <w:tr>
        <w:trPr>
          <w:trHeight w:val="4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vaná zakázka č. 4</w:t>
            </w:r>
          </w:p>
        </w:tc>
      </w:tr>
      <w:tr>
        <w:trPr>
          <w:trHeight w:val="7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poskytovatele právních služeb (jméno a příjmení popř. název, IČO a sídlo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právních služeb (jméno a příjmení popř. název, IČO a sídlo), včetně uvedení kontaktní osoby a jejích kontaktních údajů (jméno a příjmení kontaktní osoby, telefon a e-mail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alizované zakázky (význam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znamné služby (specifikace druhu a rozsahu plnění poskytovaného v rámci příslušné právní služby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a doba realizace plnění (poskytování právních služeb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uhrazené odměny za poskytnuté právní služby (v Kč bez DPH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plňuje požadavky na technické kvalifikace, tedy že má k dispozici požadovaný realizační tým, tj. min. dvě následující osoby, které se budou podílet na realizaci zakázky a které mají požadované vzdělání a praxi v oboru uvedené v zadávací dokumentaci.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6094"/>
      </w:tblGrid>
      <w:tr>
        <w:trPr>
          <w:trHeight w:val="762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realizačního týmu - advokát s praxí min. 8 let</w:t>
            </w:r>
          </w:p>
        </w:tc>
      </w:tr>
      <w:tr>
        <w:trPr>
          <w:trHeight w:val="4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ažené vzdělání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profesní praxe a její dél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zaměstnanec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762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 - advokát s praxí min. 5 let</w:t>
            </w:r>
          </w:p>
        </w:tc>
      </w:tr>
      <w:tr>
        <w:trPr>
          <w:trHeight w:val="4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50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ažené vzdělání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4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 překladatel z anglického jazy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  <w:tr>
        <w:trPr>
          <w:trHeight w:val="3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účastníkov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zaměstnanec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en-US"/>
              </w:rPr>
              <w:t>DOPLNIT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</w:rPr>
        <w:t>oprávněné</w:t>
      </w:r>
      <w:r>
        <w:rPr>
          <w:rFonts w:cs="Arial" w:ascii="Arial" w:hAnsi="Arial"/>
          <w:sz w:val="18"/>
          <w:szCs w:val="18"/>
          <w:highlight w:val="yellow"/>
        </w:rPr>
        <w:t xml:space="preserve">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5747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4514850" cy="100012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character" w:styleId="NadpisPojarChar" w:customStyle="1">
    <w:name w:val="Nadpis Pojar Char"/>
    <w:basedOn w:val="DefaultParagraphFont"/>
    <w:link w:val="NadpisPojar"/>
    <w:qFormat/>
    <w:rsid w:val="005a67e9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Pojar" w:customStyle="1">
    <w:name w:val="Nadpis Pojar"/>
    <w:basedOn w:val="Normal"/>
    <w:link w:val="NadpisPojarChar"/>
    <w:qFormat/>
    <w:rsid w:val="005a67e9"/>
    <w:pPr>
      <w:spacing w:before="60" w:after="60"/>
      <w:ind w:left="567" w:hanging="567"/>
      <w:jc w:val="both"/>
    </w:pPr>
    <w:rPr>
      <w:b/>
      <w:sz w:val="24"/>
    </w:rPr>
  </w:style>
  <w:style w:type="paragraph" w:styleId="Default" w:customStyle="1">
    <w:name w:val="Default"/>
    <w:qFormat/>
    <w:rsid w:val="005a67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72</Words>
  <Characters>6917</Characters>
  <CharactersWithSpaces>80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/>
  <dc:description/>
  <dc:language>en-US</dc:language>
  <cp:lastModifiedBy/>
  <dcterms:modified xsi:type="dcterms:W3CDTF">2020-04-16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