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ifikace předmětu plnění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6"/>
        <w:gridCol w:w="593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– Poskytování právních a poradenských služeb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kladním předmětem veřejné zakázky je poskytování právního poradenství a konzultací, vyhotovování právních stanovisek a rozborů, zpracování návrhů smluv, metodických dokumentů, uplatňování a vymáhání práv a nároků, zastupování zadavatele před soudy a jinými orgány veřejné moci, účast na jednání se třetími subjekty, součinnost při kontrolách, včetně účasti při kontrolách na místě, součinnost při přípravě mezinárodních projektů, </w:t>
      </w:r>
      <w:bookmarkStart w:id="0" w:name="_Hlk37775913"/>
      <w:r>
        <w:rPr>
          <w:rFonts w:cs="Arial" w:ascii="Arial" w:hAnsi="Arial"/>
          <w:b/>
          <w:bCs/>
          <w:sz w:val="20"/>
          <w:szCs w:val="20"/>
        </w:rPr>
        <w:t>součinnost při organizaci a administraci zadávacích řízeních</w:t>
      </w:r>
      <w:bookmarkEnd w:id="0"/>
      <w:r>
        <w:rPr>
          <w:rFonts w:cs="Arial" w:ascii="Arial" w:hAnsi="Arial"/>
          <w:b/>
          <w:bCs/>
          <w:sz w:val="20"/>
          <w:szCs w:val="20"/>
        </w:rPr>
        <w:t>, případně jiné obdobné služby zde taxativně nevymezen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nění zahrnuje mimo jiné i tato plnění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konzultace k činnostem realizovaným v rámci evropských projekt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smluv a jejich dodatků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smluv a jejich dodatk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služby spojené s kontrolou Monitorovacích zpráv/Zpráv o realizaci/Žádostí o platby – soulad s pravidly relevantního operačního programu, legislativou ČR a EU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né prostředky proti rozhodnutí (platebnímu výměru na odvod/penále za porušení rozpočtové kázně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dky a konzultace k veřejné podpoř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konzultace spojené s výkladem Pravidel pro žadatele a příjemce s Programovými manuály a dokumentací, s vyhlášenými výzvami a souvisejícími právními předpisy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/připomínkování pracovních postupů, resp. zda jsou v souladu se zákony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pomoc při zpracování stanovisek k auditním a jiným kontrolním zprávám (MŠMT, MF ČR, NKÚ, ÚOHS apod.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rávní posouzení – správní řád, kontrolní řád, daňový řád, zákon o rozpočtových pravidlech, zákon o finanční kontrol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konzultace spojené se zaměstnáváním cizinců v České republice ze zemí z Evropské unie a cizinců ze zemí mimo Evropskou uni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poradenství v oblasti veřejných zakáz</w:t>
      </w:r>
      <w:bookmarkStart w:id="1" w:name="_GoBack"/>
      <w:bookmarkEnd w:id="1"/>
      <w:r>
        <w:rPr>
          <w:rFonts w:cs="Arial" w:ascii="Arial" w:hAnsi="Arial"/>
          <w:bCs/>
          <w:sz w:val="20"/>
          <w:szCs w:val="20"/>
        </w:rPr>
        <w:t>ek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ání právních služeb v oblasti veřejných zakázek ve vztahu k zadávacímu řízení, u kterého bude zadavatel poptávat poskytnutí služeb v oblasti veřejných zakázek. Plnění bude spočívat ve službách souvisejících s přípravou zadávacího řízení a jeho průběhem. Dodavatel bude vždy povinen provést právní analýzu zadavatelem zamýšleného postupu v rámci organizace zadávacího říze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není oprávněn provádět - zastupovat zadavatele při výkonu práv a povinností specifikovaných v ustanovení § 43 odst. 2 ZZVZ. Dodavatel se zavazuje v souvislosti s vyhrazenými úkony vztahujícími se k zadávacímu řízení poskytnout zadavateli komplexní poradenské služby vztahující se k vyhrazeným úkonům. Obecně platí, že dodavatel je povinen v souvislosti s vyhrazenými úkony připravit pro zadavatele veškeré podklady, zorganizovat veškeré činnosti a odeslat veškeré dokumenty vyplývající ze zákona o zadávání veřejných zakázek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radenské služby dle tohoto odstavce 2. se dodavatel zavazuje obdobně poskytovat i v souvislou s případnými kontrolami či výkonem dohledu v oblasti zadávání veřejných zakázek ze strany příslušných subjektů (např. spolufinancující subjekty, Ministerstvo školství, mládeže a tělovýchovy, Ministerstvo financí, Nejvyšší kontrolní úřad, Úřad pro ochranu hospodářské soutěže apod.), a to i po ukončení příslušného zadávacího řízení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dministrace zadávacích řízení dle zákona č. 134/2016 Sb., o zadávání veřejných zakáze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innosti spojené s přípravou zadávacích podmínek a zahájení zadávacího říz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innosti spojené s průběhem lhůty pro podání nabíde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áva profilu zadavatel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innosti spojené s posouzením kvalifika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innosti spojené s výběrem nejvhodnější nabídk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innosti spojené s uzavřením smlouvy a ukončení zadávacího říz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innosti spojené s opravnými prostředky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14850" cy="1000125"/>
          <wp:effectExtent l="0" t="0" r="0" b="0"/>
          <wp:docPr id="1" name="Obrázek 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č. 4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7e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7eb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0a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0a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0a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0ac1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c66983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e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7e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7e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0a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0a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0a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10ee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c66983"/>
    <w:pPr>
      <w:spacing w:lineRule="auto" w:line="276" w:before="240" w:after="60"/>
      <w:ind w:left="709" w:hanging="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240A7-C4F5-4BF0-AFCB-25EC2D5F8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2</Pages>
  <Words>561</Words>
  <Characters>3314</Characters>
  <CharactersWithSpaces>3868</CharactersWithSpaces>
  <Paragraphs>7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7:00Z</dcterms:created>
  <dc:creator>Iveta Bolečková</dc:creator>
  <dc:description/>
  <dc:language>en-US</dc:language>
  <cp:lastModifiedBy>Markéta Vítková</cp:lastModifiedBy>
  <dcterms:modified xsi:type="dcterms:W3CDTF">2020-04-16T12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