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4/2020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4/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VZ: Chemikálie 4/2020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Zvýšení účinnosti a bezpečnosti léčiv a nutraceutik: moderní metody – nové výzvy, reg. č. CZ.02.1.01/0.0/0.0/16_019/0000841 (EFSA-CDN)</w:t>
      </w:r>
      <w:bookmarkStart w:id="1" w:name="_GoBack"/>
      <w:r>
        <w:rPr>
          <w:rFonts w:ascii="Times New Roman" w:hAnsi="Times New Roman"/>
          <w:b/>
          <w:bCs/>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57632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E1EBAD1-E859-4181-AA46-2E0F415DD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860</Words>
  <Characters>16875</Characters>
  <CharactersWithSpaces>1969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04-23T2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