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ě lexikální výpůjčky ze skandinávských jazyků ve staré ruštině sehrály totiž ve sporu o varjagy zvláštní roli: sloužily a stále slouží jako jeden z důležitých argumentů pro zastánce jak normanské, tak i antinormanské teorie. Na základě „objevování“, či naopak vyvracení jejich existence a množství se usuzuje o různé míře vlivu severogermánských jazyků na ruštinu, který měl být jedním z důkazů normanských počátků ruské historie. Pramenná báze, z níž vycházeli badatelé v 19. století, byla poměrně dost o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mezená, zahrnovala totiž jen zlomek středověkých textů. Badatelé zkoumali především slovní zásobu staroruských letopisů (ponejvíce Nestorova), </w:t>
      </w:r>
      <w:r>
        <w:rPr>
          <w:rFonts w:ascii="Times New Roman" w:hAnsi="Times New Roman"/>
          <w:i/>
          <w:sz w:val="24"/>
          <w:szCs w:val="24"/>
        </w:rPr>
        <w:t>Ruské pravdy</w:t>
      </w:r>
      <w:r>
        <w:rPr>
          <w:rFonts w:ascii="Times New Roman" w:hAnsi="Times New Roman"/>
          <w:sz w:val="24"/>
          <w:szCs w:val="24"/>
        </w:rPr>
        <w:t xml:space="preserve"> a smluv kyjevských knížat s Byzancí: Olega (z let 907 a 911) a Igora (z roku 944)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xém </w:t>
      </w:r>
      <w:r>
        <w:rPr>
          <w:rFonts w:ascii="Times New Roman" w:hAnsi="Times New Roman"/>
          <w:i/>
          <w:sz w:val="24"/>
          <w:szCs w:val="24"/>
        </w:rPr>
        <w:t>ябеда</w:t>
      </w:r>
      <w:r>
        <w:rPr>
          <w:rFonts w:ascii="Times New Roman" w:hAnsi="Times New Roman"/>
          <w:sz w:val="24"/>
          <w:szCs w:val="24"/>
        </w:rPr>
        <w:t xml:space="preserve">, dnes nejpoužívanější složka zkoumaného sémantického hnízda, je z pramenů doložitelný až přibližně od poloviny 18. století, kdy se téměř současně objevuje ve dvou významech. Jak s neutrálním (a zřejmě starším) významem „žádost podaná k soudu nebo jinému úřadu“, „soudní záležitost“, „soudní proces“, tak i s pejorativním zabarvením ve významu „ouřada“, „malicherné spory“, „udavač“, „úplatkář“ či „pomluva“. Je tedy možné, že zároveň s ním se také upevnil sémantický posun </w:t>
      </w:r>
      <w:r>
        <w:rPr>
          <w:rFonts w:ascii="Times New Roman" w:hAnsi="Times New Roman"/>
          <w:i/>
          <w:sz w:val="24"/>
          <w:szCs w:val="24"/>
        </w:rPr>
        <w:t>jabednika</w:t>
      </w:r>
      <w:r>
        <w:rPr>
          <w:rFonts w:ascii="Times New Roman" w:hAnsi="Times New Roman"/>
          <w:sz w:val="24"/>
          <w:szCs w:val="24"/>
        </w:rPr>
        <w:t>, jehož počátky lze sledovat již ve starších textech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Style w:val="Litenkursiv"/>
          <w:rFonts w:ascii="Times New Roman" w:hAnsi="Times New Roman"/>
          <w:sz w:val="24"/>
          <w:szCs w:val="24"/>
        </w:rPr>
        <w:t xml:space="preserve">Pojem </w:t>
      </w:r>
      <w:r>
        <w:rPr>
          <w:rStyle w:val="Litenkursiv"/>
          <w:rFonts w:ascii="Times New Roman" w:hAnsi="Times New Roman"/>
          <w:i/>
          <w:sz w:val="24"/>
          <w:szCs w:val="24"/>
        </w:rPr>
        <w:t>ombudsman</w:t>
      </w:r>
      <w:r>
        <w:rPr>
          <w:rStyle w:val="Litenkursiv"/>
          <w:rFonts w:ascii="Times New Roman" w:hAnsi="Times New Roman"/>
          <w:sz w:val="24"/>
          <w:szCs w:val="24"/>
        </w:rPr>
        <w:t xml:space="preserve"> existoval již v</w:t>
      </w:r>
      <w:r>
        <w:rPr>
          <w:rFonts w:ascii="Times New Roman" w:hAnsi="Times New Roman"/>
          <w:sz w:val="24"/>
          <w:szCs w:val="24"/>
        </w:rPr>
        <w:t>e staroseverském právu, kde</w:t>
      </w:r>
      <w:r>
        <w:rPr>
          <w:rStyle w:val="Litenkursiv"/>
          <w:rFonts w:ascii="Times New Roman" w:hAnsi="Times New Roman"/>
          <w:sz w:val="24"/>
          <w:szCs w:val="24"/>
        </w:rPr>
        <w:t xml:space="preserve"> se použí</w:t>
      </w:r>
      <w:r>
        <w:rPr>
          <w:rFonts w:ascii="Times New Roman" w:hAnsi="Times New Roman"/>
          <w:sz w:val="24"/>
          <w:szCs w:val="24"/>
        </w:rPr>
        <w:t xml:space="preserve">val ve významu „osoba, která má za úkol zastupovat jednu nebo více (fyzických nebo právních) osob, zvláště v otázkách právní nebo ekonomické povahy, reprezentant, zplnomocněnec“. V některých, zvláště starších pramenech označoval také obecněji „správce, úředníka, fojta“ nebo osobu zastupující zájmy krále v jedné či více správních oblastech (setninách). Jedná se o kompozitum složené ze staroseverského neutra </w:t>
      </w:r>
      <w:r>
        <w:rPr>
          <w:rStyle w:val="Litenkursiv"/>
          <w:rFonts w:ascii="Times New Roman" w:hAnsi="Times New Roman"/>
          <w:i/>
          <w:sz w:val="24"/>
          <w:szCs w:val="24"/>
        </w:rPr>
        <w:t xml:space="preserve">umbuþ </w:t>
      </w:r>
      <w:r>
        <w:rPr>
          <w:rStyle w:val="Litenantikva"/>
          <w:rFonts w:ascii="Times New Roman" w:hAnsi="Times New Roman"/>
          <w:sz w:val="24"/>
          <w:szCs w:val="24"/>
        </w:rPr>
        <w:t xml:space="preserve">(deverbativum odvozené ze staroseverského slovesa </w:t>
      </w:r>
      <w:r>
        <w:rPr>
          <w:rStyle w:val="Litenkursiv"/>
          <w:rFonts w:ascii="Times New Roman" w:hAnsi="Times New Roman"/>
          <w:i/>
          <w:sz w:val="24"/>
          <w:szCs w:val="24"/>
        </w:rPr>
        <w:t>umbiuþa</w:t>
      </w:r>
      <w:r>
        <w:rPr>
          <w:rStyle w:val="Litenkursiv"/>
          <w:rFonts w:ascii="Times New Roman" w:hAnsi="Times New Roman"/>
          <w:sz w:val="24"/>
          <w:szCs w:val="24"/>
        </w:rPr>
        <w:t>) „oprávnění, pravo</w:t>
      </w:r>
      <w:r>
        <w:rPr>
          <w:rStyle w:val="Litenantikva"/>
          <w:rFonts w:ascii="Times New Roman" w:hAnsi="Times New Roman"/>
          <w:sz w:val="24"/>
          <w:szCs w:val="24"/>
        </w:rPr>
        <w:t xml:space="preserve">moc, úřad, úkol, pověření“ nebo také „zprostředkovatel, zástupce, zmocněnec“ a maskulina </w:t>
      </w:r>
      <w:r>
        <w:rPr>
          <w:rStyle w:val="Litenantikva"/>
          <w:rFonts w:ascii="Times New Roman" w:hAnsi="Times New Roman"/>
          <w:i/>
          <w:sz w:val="24"/>
          <w:szCs w:val="24"/>
        </w:rPr>
        <w:t xml:space="preserve">man </w:t>
      </w:r>
      <w:r>
        <w:rPr>
          <w:rStyle w:val="Litenantikva"/>
          <w:rFonts w:ascii="Times New Roman" w:hAnsi="Times New Roman"/>
          <w:sz w:val="24"/>
          <w:szCs w:val="24"/>
        </w:rPr>
        <w:t>„muž“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Příloha č. 3: Vzorek textu k překlad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2a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8462ac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8462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tenantikva" w:customStyle="1">
    <w:name w:val="litenantikva"/>
    <w:qFormat/>
    <w:rsid w:val="000c51ca"/>
    <w:rPr/>
  </w:style>
  <w:style w:type="character" w:styleId="Litenkursiv" w:customStyle="1">
    <w:name w:val="litenkursiv"/>
    <w:qFormat/>
    <w:rsid w:val="000c51c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37e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137e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8462ac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37e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37e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83</Words>
  <Characters>1673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4:00Z</dcterms:created>
  <dc:creator>Hana Štěříková</dc:creator>
  <dc:description/>
  <dc:language>en-US</dc:language>
  <cp:lastModifiedBy>Eliška Horáčková</cp:lastModifiedBy>
  <dcterms:modified xsi:type="dcterms:W3CDTF">2020-04-23T12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