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IČ</w:t>
      </w:r>
      <w:bookmarkStart w:id="0" w:name="_GoBack"/>
      <w:bookmarkEnd w:id="0"/>
      <w:r>
        <w:rPr>
          <w:rFonts w:cs="Calibri" w:ascii="Calibri" w:hAnsi="Calibri" w:asciiTheme="minorHAnsi" w:cstheme="minorHAnsi" w:hAnsiTheme="minorHAnsi"/>
          <w:sz w:val="22"/>
          <w:szCs w:val="22"/>
        </w:rPr>
        <w:t xml:space="preserve">: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Obnova a rozšíření vybavení pracovišť – MÚUK 17</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5 - 2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Matematický ústav UK, Matematicko-fyzikální fakulta, Univerzita Karlova, UK 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Oldřich Ulrych, Ph.D.; tel.: tel:951553203; e-mail::Oldrich.Ulrych@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35830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CE736-0AED-434D-858A-4C08BC7A4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048764B.dotm</Template>
  <TotalTime>19</TotalTime>
  <Application>LibreOffice/7.4.7.2$Linux_X86_64 LibreOffice_project/40$Build-2</Application>
  <AppVersion>15.0000</AppVersion>
  <Pages>5</Pages>
  <Words>1688</Words>
  <Characters>9961</Characters>
  <CharactersWithSpaces>1162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4-27T09: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