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RUK – SBZ – Oprava střechy administrativní budovy sportovního </w:t>
      </w:r>
      <w:bookmarkStart w:id="0" w:name="_GoBack"/>
      <w:bookmarkEnd w:id="0"/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ntra UK Hostivař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tavbyvedoucí vykonávala činnost obdobnou Stavbyvedoucíh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oprava nebo zateplení střešního pláště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5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2.000.000. Kč bez DP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074EA35B0C94BB18F3329A271073DE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Stavbyvedoucího žádné výhrady, které by dosahovaly takové závažnosti či četnosti, aby byly způsobilé spokojenost objednatele negativně ovlivnit. Činnost osoby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Stavbyvedoucího měl ve sledovaném aspektu výhrady, které byly spíše méně závažné, ale spokojenost Objednatele ovlivnily. Činnost osoby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Stavbyvedoucího ve sledovaném aspektu hodnotí neutrálně. S činností osoby Stavbyvedoucího nebyl ani spokojen, ani nespokojen, příp. nelze či nedovede potvrdit, zda byl spokojen či nespokojen. Nelze konstatovat, že by bylo možné v činnosti osoby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Stavbyvedoucího zásadní výhrady, a to s ohledem na jejich závažnost či četnost. Činnost osoby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PM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79B2B6357C994765A727916271B56EC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9EE21B397894E6F8CDA81B4474888D9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219BC7EFD064FED82F31A5B7F167A0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657899412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699621042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2E86" w:rsidP="00FC2E86">
          <w:pPr>
            <w:pStyle w:val="0EDAC4D187DA4C23AE900EF95C1FD07D34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2E86" w:rsidP="00FC2E86">
          <w:pPr>
            <w:pStyle w:val="85FEF391257C487D8A605B68074D643B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2E86" w:rsidP="00FC2E86">
          <w:pPr>
            <w:pStyle w:val="93E3A0A4FDAC492FB12418C96DBA3FE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2E86" w:rsidP="00FC2E86">
          <w:pPr>
            <w:pStyle w:val="54483228EA0444339A4601F2A916386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2E86" w:rsidP="00FC2E86">
          <w:pPr>
            <w:pStyle w:val="D5958F7B5D4649148769FD188AF86939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2E86" w:rsidP="00FC2E86">
          <w:pPr>
            <w:pStyle w:val="7EBD9AA7BE2B4CDC9F40276F0DD2629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2E86" w:rsidP="00FC2E86">
          <w:pPr>
            <w:pStyle w:val="B4C63DC682834E8F80461AB4E8C66F8C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FC2E86" w:rsidP="00FC2E86">
          <w:pPr>
            <w:pStyle w:val="41F7296E01A44C20AA7D58119CAEBF02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2E86" w:rsidP="00FC2E86">
          <w:pPr>
            <w:pStyle w:val="3E23AFF1E8CD4EC09EDB3CF571913E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2E86" w:rsidP="00FC2E86">
          <w:pPr>
            <w:pStyle w:val="40866C151B75402D952866F8062B6F78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2E86" w:rsidP="00FC2E86">
          <w:pPr>
            <w:pStyle w:val="E1A0BA7AA2034E89BFE4868C9BBA4997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2E86" w:rsidP="00FC2E86">
          <w:pPr>
            <w:pStyle w:val="09104C0FC1524B6B97108EFFCD879135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2E86" w:rsidP="00FC2E86">
          <w:pPr>
            <w:pStyle w:val="1C4C328235E24B59B7831BC4ECB9EAAB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2E86" w:rsidP="00FC2E86">
          <w:pPr>
            <w:pStyle w:val="D9E9200B08D44A288D1317B5BA76096F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FC2E86" w:rsidP="00FC2E86">
          <w:pPr>
            <w:pStyle w:val="1EE0CDE3E22E440780AA6AD2255CAFB7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901B00" w:rsidRDefault="00FC2E86" w:rsidP="00FC2E86">
          <w:pPr>
            <w:pStyle w:val="4F49F46480574B0DA27762AE44693C04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074EA35B0C94BB18F3329A271073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95205-D3F7-4D94-846E-7D47F41882C6}"/>
      </w:docPartPr>
      <w:docPartBody>
        <w:p w:rsidR="00056DCE" w:rsidRDefault="00FC2E86" w:rsidP="00FC2E86">
          <w:pPr>
            <w:pStyle w:val="C074EA35B0C94BB18F3329A271073DEC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2E86" w:rsidP="00FC2E86">
          <w:pPr>
            <w:pStyle w:val="C24415EFEE1C4F4D8EA8686D2DB8F2CB4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2E86" w:rsidP="00FC2E86">
          <w:pPr>
            <w:pStyle w:val="2E28ADA5DFC843F98D919D0837092BC92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9B2B6357C994765A727916271B56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74574-18E3-4D14-96D9-5D8BE4427E50}"/>
      </w:docPartPr>
      <w:docPartBody>
        <w:p w:rsidR="0069425B" w:rsidRDefault="00FC2E86" w:rsidP="00FC2E86">
          <w:pPr>
            <w:pStyle w:val="79B2B6357C994765A727916271B56EC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9EE21B397894E6F8CDA81B447488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E0D4B-5847-4A38-8D37-FD1B7DCCE892}"/>
      </w:docPartPr>
      <w:docPartBody>
        <w:p w:rsidR="0069425B" w:rsidRDefault="00FC2E86" w:rsidP="00FC2E86">
          <w:pPr>
            <w:pStyle w:val="B9EE21B397894E6F8CDA81B4474888D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9219BC7EFD064FED82F31A5B7F167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9E9E2-0643-4D34-BC12-CC950474ED35}"/>
      </w:docPartPr>
      <w:docPartBody>
        <w:p w:rsidR="0069425B" w:rsidRDefault="00FC2E86" w:rsidP="00FC2E86">
          <w:pPr>
            <w:pStyle w:val="9219BC7EFD064FED82F31A5B7F167A0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2E8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06D3B-A681-4A60-9436-E18F2DDE1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A6DCA48</Template>
  <TotalTime>13</TotalTime>
  <Application>LibreOffice/7.4.7.2$Linux_X86_64 LibreOffice_project/40$Build-2</Application>
  <AppVersion>15.0000</AppVersion>
  <Pages>3</Pages>
  <Words>741</Words>
  <Characters>4375</Characters>
  <CharactersWithSpaces>51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6:00Z</dcterms:created>
  <dc:creator>JZ</dc:creator>
  <dc:description/>
  <dc:language>en-US</dc:language>
  <cp:lastModifiedBy>Černá Lucie</cp:lastModifiedBy>
  <dcterms:modified xsi:type="dcterms:W3CDTF">2020-04-3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