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FIND – Vybavení laboratoře 2</w:t>
            </w:r>
            <w:bookmarkStart w:id="0" w:name="_GoBack"/>
            <w:bookmarkEnd w:id="0"/>
            <w:r>
              <w:rPr>
                <w:rFonts w:cs="Calibri"/>
                <w:b/>
              </w:rPr>
              <w:t xml:space="preserve">, část </w:t>
            </w:r>
            <w:permStart w:id="97063890" w:edGrp="everyone"/>
            <w:r>
              <w:rPr>
                <w:rFonts w:cs="Calibri"/>
                <w:highlight w:val="yellow"/>
              </w:rPr>
              <w:t>.....</w:t>
            </w:r>
            <w:r>
              <w:rPr>
                <w:rFonts w:cs="Calibri"/>
                <w:b/>
              </w:rPr>
              <w:t xml:space="preserve"> veřejné zakázky</w:t>
            </w:r>
            <w:permEnd w:id="9706389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75931223" w:edGrp="everyone"/>
            <w:r>
              <w:rPr>
                <w:rFonts w:cs="Calibri"/>
                <w:sz w:val="20"/>
                <w:szCs w:val="18"/>
              </w:rPr>
              <w:tab/>
              <w:t>Obchodní firma/název</w:t>
            </w:r>
            <w:permEnd w:id="4759312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75931223" w:edGrp="everyone"/>
            <w:permStart w:id="8848487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475931223"/>
            <w:permEnd w:id="884848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848487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884848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7427000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89742700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2139105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82139105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70828568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97082856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42387281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44238728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42387281" w:edGrp="everyone"/>
            <w:permStart w:id="1280721842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442387281"/>
            <w:permEnd w:id="128072184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80721842" w:edGrp="everyone"/>
            <w:permStart w:id="215631269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280721842"/>
            <w:permEnd w:id="21563126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15631269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21563126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61811437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661811437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64" w:before="40" w:after="12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v Kč bez DPH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1381708044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1381708044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příslušnou čás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nepřekročitelná,</w:t>
      </w:r>
    </w:p>
    <w:p>
      <w:pPr>
        <w:pStyle w:val="ListParagraph"/>
        <w:numPr>
          <w:ilvl w:val="0"/>
          <w:numId w:val="5"/>
        </w:numPr>
        <w:spacing w:lineRule="auto" w:line="240" w:before="40" w:after="20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dodávek, činností a souvisejících výkonů nutných k naplnění účelu a cíle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jc w:val="both"/>
        <w:rPr>
          <w:rFonts w:cs="Calibri"/>
          <w:b/>
          <w:b/>
        </w:rPr>
      </w:pPr>
      <w:r>
        <w:rPr>
          <w:rFonts w:cs="Calibri"/>
          <w:b/>
        </w:rPr>
        <w:t>Uchazeč tímto čestně prohlašuje, že: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  <w:t xml:space="preserve">•   </w:t>
      </w:r>
      <w:r>
        <w:rPr>
          <w:rFonts w:cs="Calibri"/>
        </w:rPr>
        <w:t>je ekonomicky a finančně způsobilý splnit výše uvedenou veřejnou zakázku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se pečlivě seznámil se zadávacími podmínkami, zejména se specifikací předmětu plnění a kupní smlouvou, a že si případné nejasnosti ozřejmil před podáním nabídky,</w:t>
      </w:r>
    </w:p>
    <w:p>
      <w:pPr>
        <w:pStyle w:val="ListParagraph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nabídková cena uvedená uchazečem v podané nabídce je stanovena s  přihlédnutím k rozsahu plnění veřejné zakázky v požadované kvalitě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227896450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227896450"/>
      <w:permStart w:id="1200621603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20062160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40383978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40383978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6K2d820jybstTTQJ3whvx1KEm8zAIl85nWuDVfAgNnzD9JatPHHD3ePunIHkqTG3ccJxqTkwtVT1xYQFIJ6a4Q==" w:salt="ofstvoCPDUJKZFd4i8EB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7A1FD-287A-41E8-A3BD-13DBF3F58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4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0-04-30T07:58:00Z</dcterms:modified>
  <cp:revision>2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