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2/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2"/>
          <w:szCs w:val="22"/>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2/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ch přístrojů pro potřeby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DNS: Laboratorní přístroje 2/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bookmarkStart w:id="1" w:name="_GoBack"/>
      <w:bookmarkEnd w:id="1"/>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435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516C1EC-3B75-4822-85BF-4A98D4694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8</Pages>
  <Words>2872</Words>
  <Characters>16950</Characters>
  <CharactersWithSpaces>19783</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0-04-30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