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Jaroslav Ira,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43: Places of revolt - korektura“.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bookmarkStart w:id="0" w:name="_GoBack"/>
      <w:bookmarkEnd w:id="0"/>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43: Places of revolt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1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jc w:val="both"/>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jednoho (1) týdne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dvou (2)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2</Pages>
  <Words>3995</Words>
  <Characters>23576</Characters>
  <CharactersWithSpaces>27516</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7:00Z</dcterms:created>
  <dc:creator>Ziaťková, Jindřiška</dc:creator>
  <dc:description/>
  <dc:language>en-US</dc:language>
  <cp:lastModifiedBy>Eliška Horáčková</cp:lastModifiedBy>
  <dcterms:modified xsi:type="dcterms:W3CDTF">2020-05-04T10: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