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Vybavení fantomové učebny Stomatologické klinik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787957" w:edGrp="everyone"/>
            <w:r>
              <w:rPr>
                <w:rFonts w:cs="Calibri"/>
              </w:rPr>
              <w:t>Obchodní firma/název</w:t>
            </w:r>
            <w:permEnd w:id="88978795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787957" w:edGrp="everyone"/>
            <w:permStart w:id="1538288155" w:edGrp="everyone"/>
            <w:r>
              <w:rPr>
                <w:rFonts w:cs="Calibri"/>
              </w:rPr>
              <w:t>Sídlo</w:t>
            </w:r>
            <w:permEnd w:id="889787957"/>
            <w:permEnd w:id="153828815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538288155" w:edGrp="everyone"/>
            <w:r>
              <w:rPr>
                <w:rFonts w:cs="Calibri"/>
              </w:rPr>
              <w:t>IČO</w:t>
            </w:r>
            <w:permEnd w:id="153828815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00752348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200752348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93861651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693861651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53022864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353022864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783288771" w:edGrp="everyone"/>
            <w:r>
              <w:rPr>
                <w:rFonts w:cs="Calibri"/>
              </w:rPr>
              <w:t>Zastoupená</w:t>
            </w:r>
            <w:permEnd w:id="78328877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783288771" w:edGrp="everyone"/>
            <w:permStart w:id="1749965498" w:edGrp="everyone"/>
            <w:r>
              <w:rPr>
                <w:rFonts w:cs="Calibri"/>
              </w:rPr>
              <w:t>Kontaktní osoba</w:t>
            </w:r>
            <w:permEnd w:id="783288771"/>
            <w:permEnd w:id="174996549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749965498" w:edGrp="everyone"/>
            <w:permStart w:id="1617384282" w:edGrp="everyone"/>
            <w:r>
              <w:rPr>
                <w:rFonts w:cs="Calibri"/>
              </w:rPr>
              <w:t>Kontaktní telefon</w:t>
            </w:r>
            <w:permEnd w:id="1749965498"/>
            <w:permEnd w:id="161738428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617384282" w:edGrp="everyone"/>
            <w:r>
              <w:rPr>
                <w:rFonts w:cs="Calibri"/>
              </w:rPr>
              <w:t>Kontaktní e-mail</w:t>
            </w:r>
            <w:permEnd w:id="161738428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09837242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609837242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davatel, osoba jemu blízká, ani žádný jeho zaměstnanec, ani poddodavatel účastníka zadávacího </w:t>
      </w:r>
      <w:bookmarkStart w:id="0" w:name="_GoBack"/>
      <w:bookmarkEnd w:id="0"/>
      <w:r>
        <w:rPr>
          <w:rFonts w:cs="Calibri"/>
        </w:rPr>
        <w:t>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357194034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357194034"/>
      <w:permStart w:id="1990026953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990026953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987972510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987972510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3"/>
      <w:gridCol w:w="7238"/>
    </w:tblGrid>
    <w:tr>
      <w:trPr/>
      <w:tc>
        <w:tcPr>
          <w:tcW w:w="183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795" cy="1026795"/>
                <wp:effectExtent l="0" t="0" r="0" b="0"/>
                <wp:docPr id="1" name="Obrázek 6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o3uulR2MM7jxNhnygU5v2op36cr1gADdrCodij6d4QcTNQJ9TW3pQottXmvld/lZ2s8zqRzhYuXOOfsyK9pbg==" w:salt="intFl4yD1KIEfwkbBUh5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CC2AF-B936-44AF-8B8C-7B22CFB7F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32</Words>
  <Characters>1916</Characters>
  <CharactersWithSpaces>2044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0-03-06T13:48:00Z</dcterms:modified>
  <cp:revision>1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