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oblematika „kyperské otázky“ po druhé světové válce patří z pohledu diplomatické historie k již dobře zmapovaným tématům, což může vytvářet dojem, že se přílišný prostor pro nové poznatky nenabízí. Dynamický vývoj ve výzkumu studené války způsobený také zpřístupněním archivů postkomunistických zemí však v uplynulých letech otevřel možnosti pro výzkum definovaný nej</w:t>
      </w:r>
      <w:bookmarkStart w:id="0" w:name="_GoBack"/>
      <w:bookmarkEnd w:id="0"/>
      <w:r>
        <w:rPr>
          <w:rFonts w:cs="Times New Roman" w:ascii="Times New Roman" w:hAnsi="Times New Roman"/>
          <w:spacing w:val="4"/>
          <w:sz w:val="24"/>
          <w:szCs w:val="24"/>
        </w:rPr>
        <w:t>en novými otázkami, ale i odlišnými interpretačními rámci, a to dokonce i v případě západní historiografií tak hojně reflektovaného tématu, jakým je právě „kyperská otázka“.</w:t>
      </w:r>
    </w:p>
    <w:p>
      <w:pPr>
        <w:pStyle w:val="Normal"/>
        <w:spacing w:lineRule="auto" w:line="360" w:before="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zinárodní aspekty „kyperské otázky“ během studené války dosavadní výzkum do značné míry nahlížel jako na záležitost spadající do sféry vlivu Západu, přičemž se, kromě dvou „mateřských zemí“ Řecka a Turecka, soustřeďoval na působení Velké Británie a Spojených států amerických. Tento pohled vedl k upozaďování dalších zemí, které aktivně vstupovaly do záležitostí Kypru. Negativní zkušenost obyvatel středomořského obyvatelstva s kolonialismem ho však nespojovaly jen se státy s podobnou minulostí, ale také se socialistickými zeměmi. Při vzniku Kyperské republiky se počítalo s tím, že se zařadí do bloku Západu, kyperský prezident Makarios ale s podporou komunistické strany AKEL (</w:t>
      </w:r>
      <w:r>
        <w:rPr>
          <w:rFonts w:cs="Times New Roman" w:ascii="Times New Roman" w:hAnsi="Times New Roman"/>
          <w:i/>
          <w:iCs/>
          <w:sz w:val="24"/>
          <w:szCs w:val="24"/>
        </w:rPr>
        <w:t>The Progressive Party of the Working People</w:t>
      </w:r>
      <w:r>
        <w:rPr>
          <w:rFonts w:cs="Times New Roman" w:ascii="Times New Roman" w:hAnsi="Times New Roman"/>
          <w:sz w:val="24"/>
          <w:szCs w:val="24"/>
        </w:rPr>
        <w:t>) přivedl Kypr do Hnutí nezúčastněných a začal navazovat úzké vztahy s východním blokem. Zapojení Sovětského svazu a jeho „satelitů“ do „kyperské otázky“ se přitom věnoval prozatím jen omezený počet badatelů a téměř výlučné využívání západních pramenů vedlo k častým závěrům, že vztahy mezi Kyprem a zeměmi východního bloku byly buď jen instrumentální součástí Makariovy zahraniční politiky anebo sloužily Spojeným státům a Velké Británii jako prostředek k odrazení Řecka a Turecka od intervence na ostrov, aby nedošlo k rozpadu jihovýchodního křídla Severoatlantické alia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3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3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7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8:00Z</dcterms:created>
  <dc:creator>Jan Koura</dc:creator>
  <dc:description/>
  <dc:language>en-US</dc:language>
  <cp:lastModifiedBy>Eliška Horáčková</cp:lastModifiedBy>
  <dcterms:modified xsi:type="dcterms:W3CDTF">2020-05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