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5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řejná zakázka malého rozsahu zadávaná mimo zákon č. 134/ 2016 Sb., o zadávání veřejných zakázek</w:t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22"/>
                <w:szCs w:val="21"/>
              </w:rPr>
              <w:t>ÚJOP - Stěhovací služby pro Ústav jazykové a odborné přípravy U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 415, 604 85 86 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astník prohlašuje, že: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se seznámil s veškerými podklady a informacemi poskytnutými zadavatelem a nutnými ke stanovení nabídkové ceny (včetně příloh zadávací dokumentace nezveřejňovaných na profilu zadavatele);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v nabídkové ceně jsou zahrnuty veškeré náklady nutné k plnění předmětu veřejné zakázky, a že uvedená cena je nejvýše přípustná a nebude překročena;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uvedená hodnota v tabulce výše odpovídá skutečnosti a je pravdivá.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raze, dne ………………….. 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                                                                    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davatel/oprávněná osoba /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character" w:styleId="Dn" w:customStyle="1">
    <w:name w:val="Žádný"/>
    <w:qFormat/>
    <w:rsid w:val="003e33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c51ef9"/>
    <w:pPr>
      <w:widowControl w:val="false"/>
      <w:suppressAutoHyphens w:val="false"/>
      <w:jc w:val="both"/>
    </w:pPr>
    <w:rPr>
      <w:rFonts w:ascii="Times New Roman" w:hAnsi="Times New Roman" w:cs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9</Words>
  <Characters>1470</Characters>
  <CharactersWithSpaces>17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5:00Z</dcterms:created>
  <dc:creator>hruskovar</dc:creator>
  <dc:description/>
  <dc:language>en-US</dc:language>
  <cp:lastModifiedBy>hruskovar</cp:lastModifiedBy>
  <dcterms:modified xsi:type="dcterms:W3CDTF">2020-05-05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