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szCs w:val="20"/>
        </w:rPr>
        <w:t xml:space="preserve">LF HK – </w:t>
      </w:r>
      <w:r>
        <w:rPr>
          <w:b/>
          <w:bCs/>
          <w:szCs w:val="20"/>
        </w:rPr>
        <w:t xml:space="preserve">IRVVIn </w:t>
      </w:r>
      <w:r>
        <w:rPr>
          <w:b/>
          <w:szCs w:val="20"/>
        </w:rPr>
        <w:t>– Vybavení bioptické laboratoře</w:t>
      </w:r>
      <w:r>
        <w:rPr>
          <w:lang w:eastAsia="cs-CZ"/>
        </w:rPr>
        <w:t>, tímto v souladu s § 86 odst. 2 zákona č. 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  <w:bookmarkStart w:id="0" w:name="_GoBack"/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5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2nesltext"/>
        <w:keepNext w:val="true"/>
        <w:rPr>
          <w:i/>
          <w:i/>
          <w:iCs/>
        </w:rPr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variant prohlášení o technické kvalifikaci vybere variantu pro část 1 (variantu pro část 2 neuvádí); pokud by účastník zadávacího řízení podával zároveň nabídku na část 2 veřejné zakázky, předloží v nabídce na tuto další část veřejné zakázky opět toto čestné prohlášení o způsobilosti a kvalifikaci a z následujících variant prohlášení o technické kvalifikaci vybere variantu pro část 2, atd</w:t>
      </w:r>
      <w:r>
        <w:rPr>
          <w:i/>
          <w:iCs/>
        </w:rPr>
        <w:t>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>Část 1 – Deska s Peltierovým článkem pro mražení parafinových bloků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 k jakému zadavatel pořizuje předmět plnění veřejné zakázky, tj. přístrojové vybavení pro chlazení parafínových bloků;</w:t>
      </w:r>
    </w:p>
    <w:p>
      <w:pPr>
        <w:pStyle w:val="3seznam"/>
        <w:numPr>
          <w:ilvl w:val="2"/>
          <w:numId w:val="18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70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 xml:space="preserve">Část 2 – </w:t>
      </w:r>
      <w:r>
        <w:rPr>
          <w:rFonts w:cs="Calibri"/>
          <w:b/>
        </w:rPr>
        <w:t>Mikrotom sáňkový</w:t>
      </w:r>
    </w:p>
    <w:p>
      <w:pPr>
        <w:pStyle w:val="3seznam"/>
        <w:numPr>
          <w:ilvl w:val="2"/>
          <w:numId w:val="19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A8C4E7714D0942C88A0D8F353B57AC16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0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 k jakému zadavatel pořizuje předmět plnění veřejné zakázky, tj. dodávka mikrotomu;</w:t>
      </w:r>
    </w:p>
    <w:p>
      <w:pPr>
        <w:pStyle w:val="3seznam"/>
        <w:numPr>
          <w:ilvl w:val="2"/>
          <w:numId w:val="21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370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</w:num>
  <w:num w:numId="18">
    <w:abstractNumId w:val="2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A8C4E7714D0942C88A0D8F353B57A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36464A-230C-41D9-8F4E-E87CDCFCBF6B}"/>
      </w:docPartPr>
      <w:docPartBody>
        <w:p w:rsidR="005A7CAD" w:rsidRDefault="00CB36DD" w:rsidP="00CB36DD">
          <w:pPr>
            <w:pStyle w:val="A8C4E7714D0942C88A0D8F353B57AC16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0F4984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CAD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BB2531"/>
    <w:rsid w:val="00CB36DD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36DD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B1D9C56544E0464680E35B69ED8CA2ED">
    <w:name w:val="B1D9C56544E0464680E35B69ED8CA2ED"/>
    <w:rsid w:val="00A2133A"/>
  </w:style>
  <w:style w:type="paragraph" w:customStyle="1" w:styleId="56D983EA8F4146479DB70F8554C50B33">
    <w:name w:val="56D983EA8F4146479DB70F8554C50B33"/>
    <w:rsid w:val="00A2133A"/>
  </w:style>
  <w:style w:type="paragraph" w:customStyle="1" w:styleId="7FD197A0DD0742A58A7B431049110E23">
    <w:name w:val="7FD197A0DD0742A58A7B431049110E23"/>
    <w:rsid w:val="00A2133A"/>
  </w:style>
  <w:style w:type="paragraph" w:customStyle="1" w:styleId="F34BAE350A4747AB829A8EE7B41140E5">
    <w:name w:val="F34BAE350A4747AB829A8EE7B41140E5"/>
    <w:rsid w:val="00A2133A"/>
  </w:style>
  <w:style w:type="paragraph" w:customStyle="1" w:styleId="6C184EC7AA034113A55169DC36559D04">
    <w:name w:val="6C184EC7AA034113A55169DC36559D04"/>
    <w:rsid w:val="00A2133A"/>
  </w:style>
  <w:style w:type="paragraph" w:customStyle="1" w:styleId="554BD64A62F2425E8A39FB4174532F92">
    <w:name w:val="554BD64A62F2425E8A39FB4174532F92"/>
    <w:rsid w:val="00A2133A"/>
  </w:style>
  <w:style w:type="paragraph" w:customStyle="1" w:styleId="6C700D98DE19417B81FC87CEB95304DD">
    <w:name w:val="6C700D98DE19417B81FC87CEB95304DD"/>
    <w:rsid w:val="00A2133A"/>
  </w:style>
  <w:style w:type="paragraph" w:customStyle="1" w:styleId="0FA9E9169ACA46BE909A41724A28CAC1">
    <w:name w:val="0FA9E9169ACA46BE909A41724A28CAC1"/>
    <w:rsid w:val="00A2133A"/>
  </w:style>
  <w:style w:type="paragraph" w:customStyle="1" w:styleId="299966B255BC48C4A1F6453C9DB74CA9">
    <w:name w:val="299966B255BC48C4A1F6453C9DB74CA9"/>
    <w:rsid w:val="00A2133A"/>
  </w:style>
  <w:style w:type="paragraph" w:customStyle="1" w:styleId="D1483097AF7A4130820C7B0E22E19835">
    <w:name w:val="D1483097AF7A4130820C7B0E22E19835"/>
    <w:rsid w:val="00A2133A"/>
  </w:style>
  <w:style w:type="paragraph" w:customStyle="1" w:styleId="A422B50DA96545A0AA6E9B140AEEADCA">
    <w:name w:val="A422B50DA96545A0AA6E9B140AEEADCA"/>
    <w:rsid w:val="00A2133A"/>
  </w:style>
  <w:style w:type="paragraph" w:customStyle="1" w:styleId="18BE5B4F47F246F0909E75BD41F66050">
    <w:name w:val="18BE5B4F47F246F0909E75BD41F66050"/>
    <w:rsid w:val="00294812"/>
    <w:pPr>
      <w:spacing w:after="200" w:line="276" w:lineRule="auto"/>
    </w:pPr>
  </w:style>
  <w:style w:type="paragraph" w:customStyle="1" w:styleId="11A98927398C497395F3AECF8B171203">
    <w:name w:val="11A98927398C497395F3AECF8B171203"/>
    <w:rsid w:val="00131C14"/>
  </w:style>
  <w:style w:type="paragraph" w:customStyle="1" w:styleId="BF70060190154C1A8B7F3FC2F765CD2F">
    <w:name w:val="BF70060190154C1A8B7F3FC2F765CD2F"/>
    <w:rsid w:val="00131C14"/>
  </w:style>
  <w:style w:type="paragraph" w:customStyle="1" w:styleId="821CFCB5FEE74CB9B397C570A9E2888B">
    <w:name w:val="821CFCB5FEE74CB9B397C570A9E2888B"/>
    <w:rsid w:val="00131C14"/>
  </w:style>
  <w:style w:type="paragraph" w:customStyle="1" w:styleId="A4C4F44D5037418FAFD57A8463F5A3D7">
    <w:name w:val="A4C4F44D5037418FAFD57A8463F5A3D7"/>
    <w:rsid w:val="00131C14"/>
  </w:style>
  <w:style w:type="paragraph" w:customStyle="1" w:styleId="8BD7060F0BED4220BFBECBF532F6510C">
    <w:name w:val="8BD7060F0BED4220BFBECBF532F6510C"/>
    <w:rsid w:val="00131C14"/>
  </w:style>
  <w:style w:type="paragraph" w:customStyle="1" w:styleId="9CA40B07110746989289FB23655DC0B6">
    <w:name w:val="9CA40B07110746989289FB23655DC0B6"/>
    <w:rsid w:val="00131C14"/>
  </w:style>
  <w:style w:type="paragraph" w:customStyle="1" w:styleId="FF82A3856C274BD397ED295E8E3932F3">
    <w:name w:val="FF82A3856C274BD397ED295E8E3932F3"/>
    <w:rsid w:val="00131C14"/>
  </w:style>
  <w:style w:type="paragraph" w:customStyle="1" w:styleId="FEF62D700F7C475BA50DDF3D8246753C">
    <w:name w:val="FEF62D700F7C475BA50DDF3D8246753C"/>
    <w:rsid w:val="00131C14"/>
  </w:style>
  <w:style w:type="paragraph" w:customStyle="1" w:styleId="1651AFC732B74260BD007BEF0AAFD9CB">
    <w:name w:val="1651AFC732B74260BD007BEF0AAFD9CB"/>
    <w:rsid w:val="00131C14"/>
  </w:style>
  <w:style w:type="paragraph" w:customStyle="1" w:styleId="A8C4E7714D0942C88A0D8F353B57AC16">
    <w:name w:val="A8C4E7714D0942C88A0D8F353B57AC16"/>
    <w:rsid w:val="00CB36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859</Words>
  <Characters>5070</Characters>
  <CharactersWithSpaces>59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4:00Z</dcterms:created>
  <dc:creator>Lukas Pruska</dc:creator>
  <dc:description/>
  <dc:language>en-US</dc:language>
  <cp:lastModifiedBy>Karolína Fischerová</cp:lastModifiedBy>
  <cp:lastPrinted>2020-05-11T07:16:00Z</cp:lastPrinted>
  <dcterms:modified xsi:type="dcterms:W3CDTF">2020-05-11T0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