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UK FaF – Posluchárna C - mobiliář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imitní řízení veřejné zakázky na dodávky zadávané ve zjednodušeném podlimitním řízení v režimu zákon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4-29T07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