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otebook - KVO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binet výuky obecné fyziky, Matematicko-fyzikální fakulta, Univerzita Karlova, Ke Karlovu 2026/5, 121 16 Praha 2.</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Mgr. Václava Kopecká; tel.: 951551372; e-mail: kopecka@karlov.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0296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C268E-CF0B-4361-A515-DB12B6784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0E218DF.dotm</Template>
  <TotalTime>28</TotalTime>
  <Application>LibreOffice/7.4.7.2$Linux_X86_64 LibreOffice_project/40$Build-2</Application>
  <AppVersion>15.0000</AppVersion>
  <Pages>5</Pages>
  <Words>1682</Words>
  <Characters>9927</Characters>
  <CharactersWithSpaces>1158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5-14T13: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