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23</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8: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 xml:space="preserve">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s ní, se řídí českým právem, zejména OZ a dalšími právními předpisy účinnými 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a že byla ujednána po vzájemném projednání podle jejich svobodné vůle, určitě, vážně </w:t>
        <w:br/>
        <w:t>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5-15T10: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