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B Požadované parametry tiskových zařízení pro 8 kusů tiskových multifunkčních zařízení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Veřejná zakázka: </w:t>
      </w:r>
      <w:r>
        <w:rPr>
          <w:rFonts w:cs="Arial" w:ascii="Arial" w:hAnsi="Arial"/>
          <w:b/>
          <w:bCs/>
          <w:sz w:val="22"/>
          <w:szCs w:val="22"/>
        </w:rPr>
        <w:t>FAF UK – Zajištění tiskových služeb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8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2127"/>
        <w:gridCol w:w="2975"/>
        <w:gridCol w:w="1"/>
        <w:gridCol w:w="2552"/>
      </w:tblGrid>
      <w:tr>
        <w:trPr>
          <w:trHeight w:val="60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cs-CZ"/>
              </w:rPr>
              <w:t xml:space="preserve">požadované parametry na nabízené tiskové zařízení </w:t>
            </w:r>
          </w:p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cs-CZ"/>
              </w:rPr>
              <w:t>TyP zařízení: Vyplňte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highlight w:val="yellow"/>
                <w:lang w:val="cs-CZ"/>
              </w:rPr>
              <w:t>parametry nabízeného zařízení - VYPLŇTE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kopírování/tisku A4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černobíle/barevně)</w:t>
            </w:r>
          </w:p>
        </w:tc>
        <w:tc>
          <w:tcPr>
            <w:tcW w:w="2976" w:type="dxa"/>
            <w:gridSpan w:val="2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 25/25 str/min</w:t>
            </w:r>
          </w:p>
        </w:tc>
        <w:tc>
          <w:tcPr>
            <w:tcW w:w="2552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kopírování/tisku A3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černobíle/barevně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 15/15 str/mi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oboustranného tisku A4 (černobíle/barevně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 25/25 str/mi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ba 1. kopie A4 (po zahřátí zařízení)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6s černobíle / max. 7s barev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ba zahřívá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 13s černobíle i barevn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pírovací proces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aserov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likost panelu (displeje) a rozliše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10” / 1022 × 600 bodů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lší možnosti panelu/displeje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klon až 90°, aby jej bylo možné ovládat i z invalidního vozí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měť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8 GB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vný disk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256 GB SSD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hra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/100/1 000-Base-T Ethernet; USB 2.0; </w:t>
              <w:br/>
              <w:t xml:space="preserve">Wi-Fi 802.11 b/g/n/ac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íťové protokoly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TCP/IP (IPv4/IPv6); SMB; LPD; IPP; SNMP; </w:t>
              <w:br/>
              <w:t>HTTP(S); AppleTalk; Bonjou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pacing w:val="-1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 xml:space="preserve">Automatický podavač 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cs-CZ"/>
              </w:rPr>
              <w:t xml:space="preserve">originálů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minimálně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0 originálů; A6–A3; 35–160 g/m²; </w:t>
              <w:br/>
              <w:t xml:space="preserve">automatický oboustranný podavač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s-CZ"/>
              </w:rPr>
              <w:t>Tisknutelné formáty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6–SRA3; vlastní formáty papíru; obálky;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ouhý papír max. 1200 × 297 m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s-CZ"/>
              </w:rPr>
              <w:t>Gramáž papíru pro tisk a kopírování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2–300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s-CZ"/>
              </w:rPr>
              <w:t>Kapacita vstupu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3 500 listů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Zásobníky papíru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málně 3 zásobníky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rametry zásobníků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 všechny: A6–A3; vlastní formáty a obálky; 55–256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utomatická detekce typu a gramáže papíru v zásobnících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žadujeme – vyplňte splňuje/nesplňu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uční vstup papí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50 listů; A6–SRA3; vlastní formáty a obálky;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ouhé papíry délky až 1,2 m; 60–300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utomatický oboustranný tisk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6–SRA3; 55–256 g/m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Dokončování, 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rametry finiše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ešívání až 50 listů, výstupní kapacita až 3 200 listů, 3 přihrád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Životnost toneru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ě: černý 27 000 stran; CMY 27 000 stra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8" w:type="dxa"/>
        <w:jc w:val="left"/>
        <w:tblInd w:w="-8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1984"/>
        <w:gridCol w:w="3119"/>
        <w:gridCol w:w="2695"/>
      </w:tblGrid>
      <w:tr>
        <w:trPr>
          <w:trHeight w:val="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pírování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lišení kopírování</w:t>
            </w:r>
          </w:p>
        </w:tc>
        <w:tc>
          <w:tcPr>
            <w:tcW w:w="3119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00 × 600 dpi</w:t>
            </w:r>
          </w:p>
        </w:tc>
        <w:tc>
          <w:tcPr>
            <w:tcW w:w="2695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lotón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56 odstínů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ícenásobné kopír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–9 999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ormát originál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A3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ěřít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5–400 % v krocích 0,1 %; automatické měřítk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isk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lišení tisku</w:t>
            </w:r>
          </w:p>
        </w:tc>
        <w:tc>
          <w:tcPr>
            <w:tcW w:w="3119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800 × 600 dpi; 1 200 × 1 200 dpi</w:t>
            </w:r>
          </w:p>
        </w:tc>
        <w:tc>
          <w:tcPr>
            <w:tcW w:w="2695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iskové jazyk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CL 6 (XL3.0); PCL 5c; PostScript 3 (CPSI 3016); XPS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erační systém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Windows 7 (32/64); Windows 8/8.1 (32/64);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Windows 10 (32/64); Windows Server 2008 (32/64); Windows Server 2008 R2; Windows Server 2012; Windows Server 2012 R2; Windows Server 2016; Windows Server 2019; Macintosh OS X 10.10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o novější; Unix; Linux; Citrix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8" w:type="dxa"/>
        <w:jc w:val="left"/>
        <w:tblInd w:w="-8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1984"/>
        <w:gridCol w:w="3119"/>
        <w:gridCol w:w="2695"/>
      </w:tblGrid>
      <w:tr>
        <w:trPr>
          <w:trHeight w:val="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enování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F9AD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HeadlineCond8"/>
              <w:widowControl w:val="false"/>
              <w:spacing w:before="0" w:after="5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chlost skenování</w:t>
            </w:r>
          </w:p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černobíle/barevně)</w:t>
            </w:r>
          </w:p>
        </w:tc>
        <w:tc>
          <w:tcPr>
            <w:tcW w:w="3119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. 80 str/min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F9AD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lišení sken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600 × 600 dp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žimy sken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kenování do e-mailu, skenování do počítače (SMB), skenování na FTP, skenování do schránky, skenování na USB, skenování do WebDAVu, skenování do DPWS, skenování do adresy URL, síťový TWAIN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213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Medium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íle skenován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 000 jednotlivých cílů (např. e-mail adres) + 100 skupinových cílů (např. skupinových e-mail adres); </w:t>
            </w:r>
          </w:p>
          <w:p>
            <w:pPr>
              <w:pStyle w:val="DataTableTEXTCond7Tab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a LDA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bottom w:w="0" w:type="dxa"/>
              <w:right w:w="7" w:type="dxa"/>
            </w:tcMar>
          </w:tcPr>
          <w:p>
            <w:pPr>
              <w:pStyle w:val="DataTableTEXTCond7Table"/>
              <w:widowControl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aždé zařízení bude také obsahovat čtečku karet MIFARE DESFire pro vložený terminál SafeQ a zámek zásobníků papíru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Seznam strojů a jejich umístění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-5 ulice Akademika Heyrovského 1203, budova sever, Hradec Králové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6-8 ulice Zborovská 2089, Hradec Králové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 w:val="28"/>
          <w:szCs w:val="28"/>
        </w:rPr>
      </w:pPr>
      <w:bookmarkStart w:id="2" w:name="_Hlk39574987"/>
      <w:r>
        <w:rPr>
          <w:rFonts w:cs="Calibri" w:cstheme="minorHAnsi"/>
          <w:sz w:val="28"/>
          <w:szCs w:val="28"/>
        </w:rPr>
        <w:t xml:space="preserve">Požadované termíny instalací: </w:t>
      </w:r>
    </w:p>
    <w:p>
      <w:pPr>
        <w:pStyle w:val="Normal"/>
        <w:rPr>
          <w:rFonts w:cs="Calibri" w:cstheme="minorHAnsi"/>
          <w:sz w:val="28"/>
          <w:szCs w:val="28"/>
        </w:rPr>
      </w:pPr>
      <w:bookmarkStart w:id="3" w:name="_Hlk39574987"/>
      <w:r>
        <w:rPr>
          <w:rFonts w:cs="Calibri" w:cstheme="minorHAnsi"/>
          <w:sz w:val="28"/>
          <w:szCs w:val="28"/>
        </w:rPr>
        <w:t>21.-25.9. 2020</w:t>
      </w:r>
      <w:bookmarkEnd w:id="3"/>
    </w:p>
    <w:p>
      <w:pPr>
        <w:pStyle w:val="Normal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ate Pro Condensed">
    <w:charset w:val="01"/>
    <w:family w:val="roman"/>
    <w:pitch w:val="variable"/>
  </w:font>
  <w:font w:name="Slate Pro Medium Condens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TableHeadlineCond8" w:customStyle="1">
    <w:name w:val="Data_Table_Headline_Cond_8"/>
    <w:basedOn w:val="Normal"/>
    <w:uiPriority w:val="99"/>
    <w:qFormat/>
    <w:rsid w:val="004952e9"/>
    <w:pPr>
      <w:tabs>
        <w:tab w:val="clear" w:pos="708"/>
        <w:tab w:val="left" w:pos="227" w:leader="none"/>
        <w:tab w:val="left" w:pos="1134" w:leader="none"/>
      </w:tabs>
      <w:spacing w:lineRule="atLeast" w:line="227" w:before="0" w:after="57"/>
      <w:textAlignment w:val="center"/>
    </w:pPr>
    <w:rPr>
      <w:rFonts w:ascii="Slate Pro Condensed" w:hAnsi="Slate Pro Condensed" w:cs="Slate Pro Condensed"/>
      <w:caps/>
      <w:color w:val="000000"/>
      <w:sz w:val="17"/>
      <w:szCs w:val="17"/>
      <w:lang w:val="en-GB"/>
    </w:rPr>
  </w:style>
  <w:style w:type="paragraph" w:styleId="DataTableTEXTMediumCond7Table" w:customStyle="1">
    <w:name w:val="Data_Table_TEXT_MediumCond_7 (Table)"/>
    <w:basedOn w:val="Normal"/>
    <w:uiPriority w:val="99"/>
    <w:qFormat/>
    <w:rsid w:val="004952e9"/>
    <w:pPr>
      <w:tabs>
        <w:tab w:val="clear" w:pos="708"/>
        <w:tab w:val="left" w:pos="1701" w:leader="none"/>
      </w:tabs>
      <w:spacing w:lineRule="atLeast" w:line="180"/>
      <w:textAlignment w:val="baseline"/>
    </w:pPr>
    <w:rPr>
      <w:rFonts w:ascii="Slate Pro Medium Condensed" w:hAnsi="Slate Pro Medium Condensed" w:cs="Slate Pro Medium Condensed"/>
      <w:color w:val="000000"/>
      <w:sz w:val="14"/>
      <w:szCs w:val="14"/>
      <w:lang w:val="en-GB"/>
    </w:rPr>
  </w:style>
  <w:style w:type="paragraph" w:styleId="DataTableTEXTCond7Table" w:customStyle="1">
    <w:name w:val="Data_Table_TEXT_Cond_7 (Table)"/>
    <w:basedOn w:val="Normal"/>
    <w:uiPriority w:val="99"/>
    <w:qFormat/>
    <w:rsid w:val="004952e9"/>
    <w:pPr>
      <w:tabs>
        <w:tab w:val="clear" w:pos="708"/>
        <w:tab w:val="left" w:pos="1417" w:leader="none"/>
      </w:tabs>
      <w:spacing w:lineRule="atLeast" w:line="180"/>
      <w:textAlignment w:val="baseline"/>
    </w:pPr>
    <w:rPr>
      <w:rFonts w:ascii="Slate Pro Condensed" w:hAnsi="Slate Pro Condensed" w:cs="Slate Pro Condensed"/>
      <w:color w:val="000000"/>
      <w:sz w:val="14"/>
      <w:szCs w:val="14"/>
      <w:lang w:val="en-GB"/>
    </w:rPr>
  </w:style>
  <w:style w:type="paragraph" w:styleId="DataInsideFOOTNOTESCond7Inside" w:customStyle="1">
    <w:name w:val="Data_Inside_FOOTNOTES_Cond_7 (Inside)"/>
    <w:basedOn w:val="Normal"/>
    <w:uiPriority w:val="99"/>
    <w:qFormat/>
    <w:rsid w:val="004952e9"/>
    <w:pPr>
      <w:tabs>
        <w:tab w:val="clear" w:pos="708"/>
        <w:tab w:val="left" w:pos="1417" w:leader="none"/>
      </w:tabs>
      <w:spacing w:lineRule="atLeast" w:line="180"/>
      <w:ind w:left="80" w:hanging="80"/>
      <w:textAlignment w:val="baseline"/>
    </w:pPr>
    <w:rPr>
      <w:rFonts w:ascii="Slate Pro Condensed" w:hAnsi="Slate Pro Condensed" w:cs="Slate Pro Condensed"/>
      <w:color w:val="000000"/>
      <w:sz w:val="14"/>
      <w:szCs w:val="1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0:00Z</dcterms:created>
  <dc:creator>rudisar@faf.cuni.cz</dc:creator>
  <dc:description/>
  <dc:language>en-US</dc:language>
  <cp:lastModifiedBy>Jiří Včeliš</cp:lastModifiedBy>
  <dcterms:modified xsi:type="dcterms:W3CDTF">2020-05-18T0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