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5560"/>
        <w:gridCol w:w="1401"/>
        <w:gridCol w:w="1533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Řádek číslo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 pronájem zařízení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v Kč bez DPH za 1 měsíc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v Kč bez DPH za 60 měsíců</w:t>
            </w:r>
          </w:p>
        </w:tc>
      </w:tr>
      <w:tr>
        <w:trPr>
          <w:trHeight w:val="791" w:hRule="atLeast"/>
        </w:trPr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LetterContractCzechRadio"/>
              <w:widowControl/>
              <w:numPr>
                <w:ilvl w:val="0"/>
                <w:numId w:val="0"/>
              </w:numPr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250"/>
              <w:ind w:left="-24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LetterContractCzechRadio"/>
              <w:widowControl/>
              <w:numPr>
                <w:ilvl w:val="0"/>
                <w:numId w:val="0"/>
              </w:numPr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250"/>
              <w:ind w:left="-24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Cena za pronájem 12 kusů reprografického zařízení MFP A3 dle přílohy č. 1/A 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highlight w:val="yellow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highlight w:val="yellow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91" w:hRule="atLeast"/>
        </w:trPr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LetterContractCzechRadio"/>
              <w:widowControl/>
              <w:numPr>
                <w:ilvl w:val="0"/>
                <w:numId w:val="0"/>
              </w:numPr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250"/>
              <w:ind w:left="-24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LetterContractCzechRadio"/>
              <w:widowControl/>
              <w:numPr>
                <w:ilvl w:val="0"/>
                <w:numId w:val="0"/>
              </w:numPr>
              <w:tabs>
                <w:tab w:val="clear" w:pos="312"/>
                <w:tab w:val="clear" w:pos="624"/>
                <w:tab w:val="clear" w:pos="936"/>
                <w:tab w:val="clear" w:pos="1247"/>
                <w:tab w:val="clear" w:pos="1559"/>
                <w:tab w:val="clear" w:pos="1871"/>
                <w:tab w:val="clear" w:pos="2183"/>
                <w:tab w:val="clear" w:pos="2495"/>
                <w:tab w:val="clear" w:pos="2807"/>
                <w:tab w:val="clear" w:pos="3119"/>
                <w:tab w:val="clear" w:pos="3430"/>
                <w:tab w:val="clear" w:pos="3742"/>
                <w:tab w:val="clear" w:pos="4054"/>
                <w:tab w:val="clear" w:pos="4366"/>
                <w:tab w:val="clear" w:pos="4678"/>
                <w:tab w:val="clear" w:pos="4990"/>
                <w:tab w:val="clear" w:pos="5301"/>
                <w:tab w:val="clear" w:pos="5613"/>
                <w:tab w:val="clear" w:pos="5925"/>
                <w:tab w:val="clear" w:pos="6237"/>
                <w:tab w:val="clear" w:pos="6549"/>
                <w:tab w:val="clear" w:pos="6861"/>
                <w:tab w:val="clear" w:pos="7173"/>
                <w:tab w:val="clear" w:pos="7484"/>
                <w:tab w:val="clear" w:pos="7796"/>
                <w:tab w:val="clear" w:pos="8108"/>
                <w:tab w:val="clear" w:pos="8420"/>
              </w:tabs>
              <w:spacing w:before="0" w:after="250"/>
              <w:ind w:left="-24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Cena za pronájem 8 kusů reprografického zařízení MFP A3 dle přílohy č. 1/B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highlight w:val="yellow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highlight w:val="yellow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5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ena celkem za pronájem zařízení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highlight w:val="yellow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highlight w:val="yellow"/>
                <w:lang w:val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tbl>
      <w:tblPr>
        <w:tblStyle w:val="Mkatabulky"/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632"/>
        <w:gridCol w:w="1107"/>
        <w:gridCol w:w="1804"/>
        <w:gridCol w:w="19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Řádek číslo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 cena za výtisk včetně servisních služeb, oprav zařízení, údržby a originálního spotřebního materiálu včetně papíru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v Kč bez DPH za 1 kus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v Kč bez DPH za předpokládaných 60 000 kusů černobílých A4 výtisků za 1 měsíc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v Kč bez DPH za předpokládaných 25 000 kusů barevných A4 výtisků za měsíc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3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ánka A4 černobíle, jednostranně</w:t>
            </w:r>
          </w:p>
        </w:tc>
        <w:tc>
          <w:tcPr>
            <w:tcW w:w="1107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4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ánka A4 barevně, jednostranně</w:t>
            </w:r>
          </w:p>
        </w:tc>
        <w:tc>
          <w:tcPr>
            <w:tcW w:w="1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kem za předpokládané množství výtisků za 60 měsíců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elkem za předpokládané výtisky černobílé I barevné za dobu trvání smlouvy 60 měsíců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/součet cen z řádku č. 6/</w:t>
            </w:r>
          </w:p>
        </w:tc>
        <w:tc>
          <w:tcPr>
            <w:tcW w:w="11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5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818"/>
        <w:gridCol w:w="367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Řádek číslo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ředpokládaná kalkulace provozu všech zařízení za celou dobu účinnosti smlouv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lkem za pronájem předmětu smlouvy za 60 měsíců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/cena z řádku č. 3 za 60 měsíců/</w:t>
            </w:r>
          </w:p>
        </w:tc>
        <w:tc>
          <w:tcPr>
            <w:tcW w:w="3676" w:type="dxa"/>
            <w:tcBorders>
              <w:top w:val="single" w:sz="1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lkem za předpokládané výtisky černobílé I barevné za dobu trvání smlouvy 60 měsíců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/cena z řádku č. 7/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elková nabídková cena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/součet řádků č. 8 a č. 9/: </w:t>
            </w:r>
          </w:p>
        </w:tc>
        <w:tc>
          <w:tcPr>
            <w:tcW w:w="36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Vyplňte pouze žlutá po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Účtování formátů A3: A3 = 2xA4, A3 oboustranně  = 4x A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Příloha č. 3 Cenová kalkulace</w:t>
    </w:r>
  </w:p>
  <w:p>
    <w:pPr>
      <w:pStyle w:val="Header"/>
      <w:rPr>
        <w:rFonts w:ascii="Calibri" w:hAnsi="Calibri" w:cs="Calibri"/>
        <w:b/>
        <w:b/>
      </w:rPr>
    </w:pPr>
    <w:r>
      <w:rPr>
        <w:rFonts w:cs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Arial" w:ascii="Arial" w:hAnsi="Arial"/>
        <w:b/>
        <w:bCs/>
      </w:rPr>
      <w:t>Veřejná zakázka: FAF UK – Zajištění tiskových služeb</w:t>
    </w:r>
  </w:p>
  <w:p>
    <w:pPr>
      <w:pStyle w:val="Header"/>
      <w:jc w:val="center"/>
      <w:rPr>
        <w:rFonts w:ascii="Calibri" w:hAnsi="Calibri" w:cs="Calibri"/>
      </w:rPr>
    </w:pPr>
    <w:r>
      <w:rPr>
        <w:rFonts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Příloha č. 3 Cenová kalkulace</w:t>
    </w:r>
  </w:p>
  <w:p>
    <w:pPr>
      <w:pStyle w:val="Header"/>
      <w:rPr>
        <w:rFonts w:ascii="Calibri" w:hAnsi="Calibri" w:cs="Calibri"/>
        <w:b/>
        <w:b/>
      </w:rPr>
    </w:pPr>
    <w:r>
      <w:rPr>
        <w:rFonts w:cs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Arial" w:ascii="Arial" w:hAnsi="Arial"/>
        <w:b/>
        <w:bCs/>
      </w:rPr>
      <w:t>Veřejná zakázka: FAF UK – Zajištění tiskových služeb</w:t>
    </w:r>
  </w:p>
  <w:p>
    <w:pPr>
      <w:pStyle w:val="Header"/>
      <w:jc w:val="center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551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80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6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0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60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60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ContractCzechRadio" w:customStyle="1">
    <w:name w:val="List Number - Contract (Czech Radio)"/>
    <w:basedOn w:val="Normal"/>
    <w:uiPriority w:val="13"/>
    <w:qFormat/>
    <w:rsid w:val="005460e3"/>
    <w:pPr>
      <w:numPr>
        <w:ilvl w:val="1"/>
        <w:numId w:val="1"/>
      </w:numPr>
      <w:tabs>
        <w:tab w:val="clear" w:pos="720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  <w:lang w:val="cs-CZ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5460e3"/>
    <w:pPr>
      <w:numPr>
        <w:ilvl w:val="2"/>
        <w:numId w:val="1"/>
      </w:numPr>
      <w:tabs>
        <w:tab w:val="clear" w:pos="720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  <w:lang w:val="cs-CZ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5460e3"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5460e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0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0:00Z</dcterms:created>
  <dc:creator>rudisar@faf.cuni.cz</dc:creator>
  <dc:description/>
  <dc:language>en-US</dc:language>
  <cp:lastModifiedBy>Jiří Včeliš</cp:lastModifiedBy>
  <dcterms:modified xsi:type="dcterms:W3CDTF">2020-05-07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